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bCs/>
        </w:rPr>
        <w:t>Mestna občina Mari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Mestna uprava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elek za družbene dejavnost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8"/>
        </w:rPr>
        <w:t>PRIJ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NA JAVNI RAZPIS O ODDAJI FOTOGALERIJE STOLP V UPRAVLJANJE ZA LETO 2006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. PODATKI O PREDLAGATELJ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9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zi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edlaga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Zavezanec za DDV:                                                        DA                    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predlagatelja (podpisnik pogodbe) in funkci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Pooblaščena kontaktna oseb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II. </w:t>
        <w:tab/>
        <w:t>PROGRAM DEJAVNOSTI V FOTOGALERIJI STOLP V LETU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6"/>
              </w:rPr>
              <w:t>Kratka vsebinska predstavitev dejavnosti, ki jo prijavitelj namerava izvajati v Fotogaleriji Stolp v letu 2006 (</w:t>
            </w:r>
            <w:r>
              <w:rPr>
                <w:bCs/>
                <w:i/>
                <w:iCs/>
                <w:sz w:val="26"/>
              </w:rPr>
              <w:t>povzetek podrobnejše predstavitve vsebinskega programa, ki naj bo v obvezni prilogi</w:t>
            </w:r>
            <w:r>
              <w:rPr>
                <w:bCs/>
                <w:sz w:val="26"/>
              </w:rPr>
              <w:t xml:space="preserve">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>Namen in opis dolgoročnih ciljev dejavnosti v Fotogaleriji Stol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III.  FINANČNA KONSTRUKCIJA ZA LETO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REDELITEV STROŠKOV UPRAVLJANJA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kacija strošk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nesek v SI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RI FINANCIRANJA DEJAVNOSTI PRIJAVITELJ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nesek v SI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estne občine Maribor (pričakovana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Ministrstva za kultu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mednarodnih vir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kraj in datum                                          žig                  podpis odgovorne ose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_____________________</w:t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OBVEZNE PRILOGE</w:t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 mora ob prijavi na razpis predložiti še naslednje prilog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  </w:t>
        <w:tab/>
        <w:t>vsebinsko in popolno finančno poročilo o delu v letu 2005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2. </w:t>
        <w:tab/>
        <w:t>vsebinski in finančno ovrednoten program dejavnosti za leto 2006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3. </w:t>
        <w:tab/>
        <w:t>parafiran vzorec pogodbe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4. </w:t>
        <w:tab/>
        <w:t xml:space="preserve">dokazilo o pravnem statusu predlagatelja (oz. odločba/sklep o registraciji), ki ne sme biti starejše od 1 leta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5. </w:t>
        <w:tab/>
        <w:t>dokazilo o pridobljenem statusu društva, ki deluje v javnem interesu na področju kulture</w:t>
      </w:r>
    </w:p>
    <w:p>
      <w:pPr>
        <w:pStyle w:val="Telobesedilazamik3"/>
        <w:ind w:left="0" w:hanging="0"/>
        <w:jc w:val="both"/>
        <w:rPr/>
      </w:pPr>
      <w:r>
        <w:rPr/>
      </w:r>
    </w:p>
    <w:p>
      <w:pPr>
        <w:pStyle w:val="Telobesedilazamik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DODATNA POJASNILA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na občina Maribor bo obravnavala le popolne in pravočasno prispele vloge, ki jih bodo vložile upravičene osebe, ki izpolnjujejo pogoje iz besedila razpisa (točka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ec mora biti izpolnjen čitljivo, zneski pa podani v slovenskih tolarjih.</w:t>
      </w:r>
    </w:p>
    <w:p>
      <w:pPr>
        <w:pStyle w:val="Telobesedilazamik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ijavni obraze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09:00Z</dcterms:created>
  <dc:creator>Mestna uprava</dc:creator>
  <dc:description/>
  <dc:language>en-US</dc:language>
  <cp:lastModifiedBy>Mestna uprava</cp:lastModifiedBy>
  <cp:lastPrinted>2006-06-21T16:33:00Z</cp:lastPrinted>
  <dcterms:modified xsi:type="dcterms:W3CDTF">2006-06-22T07:15:00Z</dcterms:modified>
  <cp:revision>5</cp:revision>
  <dc:subject/>
  <dc:title>            Mestna uprava</dc:title>
</cp:coreProperties>
</file>