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61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: 10301-36/2004  0200  SM</w:t>
      </w:r>
    </w:p>
    <w:p>
      <w:pPr>
        <w:pStyle w:val="Heading1"/>
        <w:rPr/>
      </w:pPr>
      <w:r>
        <w:rPr/>
        <w:t>Datum: 4. juli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RAZREŠITEV SEDANJEGA IN IMENOVANJE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NOVEGA – NADOMESTNEGA ČLANA UPRAVNEGA ODBOR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JAVNEGA GOSPODARSKEGA ZAVODA ZA TURIZE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13. členu Odloka o ustanovitvi Javnega gospodarskega zavoda za turizem Maribor (MUV, št. 5/2000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Antona ROU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</w:rPr>
        <w:t xml:space="preserve">FUNKCIJE ČLANA </w:t>
      </w:r>
      <w:r>
        <w:rPr>
          <w:b/>
        </w:rPr>
        <w:t xml:space="preserve">UPRAVNEGA ODBOR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JAVNEGA GOSPODARSKEGA ZAVODA ZA TURIZEM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/>
        <w:t>za čas do izteka mandata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upravnemu odboru zavoda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Stanislava KOZAR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bCs/>
        </w:rPr>
        <w:t xml:space="preserve">ZA ČLANA </w:t>
      </w:r>
      <w:r>
        <w:rPr>
          <w:b/>
        </w:rPr>
        <w:t xml:space="preserve">UPRAVNEGA ODBOR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JAVNEGA GOSPODARSKEGA ZAVODA ZA TURIZEM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Anton ROUS  je bil na 18. seji mestnega sveta, 30. avgusta 2004, v upravni odbor Javnega gospodarskega zavoda za turizem Maribor imenovan kot predstavnik Turistične zveze Maribor.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Občinska turistična zveza Maribor je zaradi odstopa Antona ROUSA s funkcije predsednika in člana Mariborske turistične zveze (sedaj Občinske turistične zveze Maribor) predlagala njegovo razrešitev v upravnem odboru zavoda. Za imenovanje novega – nadomestnega člana upravnega odbora zavoda je Občinska turistična zveza predlagala, za čas do poteka mandata upravnemu odboru zavoda, sedanjega predsednika Občinske turistične zveze Maribor Stanislava KOZARJ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predlog za razrešitev sedanjega in imenovanje novega – nadomestnega člana upravnega odbora Javnega gospodarskega zavoda za turizem soglasno oblikovala na 12. korespondenčni seji, 3. in 4. julija 2006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atki o kandidatu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268" w:hanging="2268"/>
        <w:rPr>
          <w:sz w:val="20"/>
        </w:rPr>
      </w:pPr>
      <w:r>
        <w:rPr>
          <w:sz w:val="20"/>
        </w:rPr>
        <w:t>- Stanislav  KOZAR,</w:t>
        <w:tab/>
        <w:t>roj. 11. novembra 1946, predsednik Občinske turistične zveze Maribor, stanuje v Mariboru, Razvanjska c. 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</w:rPr>
      </w:pPr>
      <w:r>
        <w:rPr>
          <w:rFonts w:eastAsia="Century Schoolbook CE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2127" w:hanging="2127"/>
      <w:jc w:val="both"/>
    </w:pPr>
    <w:rPr>
      <w:sz w:val="20"/>
    </w:rPr>
  </w:style>
  <w:style w:type="paragraph" w:styleId="Telobesedilazamik3">
    <w:name w:val="Telo besedila - zamik 3"/>
    <w:basedOn w:val="Normal"/>
    <w:qFormat/>
    <w:pPr>
      <w:ind w:left="2410" w:hanging="241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6:00Z</dcterms:created>
  <dc:creator>Mestna uprava</dc:creator>
  <dc:description/>
  <dc:language>en-US</dc:language>
  <cp:lastModifiedBy>Mestna uprava</cp:lastModifiedBy>
  <cp:lastPrinted>2006-07-04T12:17:00Z</cp:lastPrinted>
  <dcterms:modified xsi:type="dcterms:W3CDTF">2006-07-04T11:44:00Z</dcterms:modified>
  <cp:revision>6</cp:revision>
  <dc:subject/>
  <dc:title/>
</cp:coreProperties>
</file>