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javni obrazec   (za predmet razpisa 2 B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prijavo na javni razpis za sofinanciranje informacijsko – svetovalne dejavnosti za mlade v Mestni občini Maribor v letu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dmet javnega razpisa 2 B: sofinanciranje dejavnosti </w:t>
      </w:r>
      <w:r>
        <w:rPr>
          <w:rFonts w:cs="Arial" w:ascii="Arial" w:hAnsi="Arial"/>
          <w:b/>
          <w:sz w:val="22"/>
          <w:u w:val="single"/>
        </w:rPr>
        <w:t xml:space="preserve">izvajanja </w:t>
      </w:r>
      <w:r>
        <w:rPr>
          <w:rFonts w:cs="Arial" w:ascii="Arial" w:hAnsi="Arial"/>
          <w:b/>
          <w:sz w:val="22"/>
        </w:rPr>
        <w:t xml:space="preserve">informiranja in svetovanja za informiranje za mlad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v nadaljevanju: informiranje za mlade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DFDFDF" w:val="clear"/>
              </w:rPr>
              <w:t xml:space="preserve">1.  Osnovni podatki o prijavitelju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Polni naziv prijavitelja: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Skrajšan naziv prijavitelja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Naslov/sedež: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Telefon: _____________________________ Faks: 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E-pošta: ___________________________ Spletna stran: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Matična številka prijavitelja: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Davčna številka prijavitelja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 transakcijskega računa: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ki je odprt pri  banki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z naslovom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Odgovorna oseba prijavitel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me in priimek odgovorne osebe: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 odgovorne oseb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 Tel.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 , E – naslov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Odgovorna oseba prijavitelja za prijavljen program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 odgovorne osebe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 odgovorne oseb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 Tel.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 , E – naslov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 podpisom in žigom na tej izjav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javljamo pod kazensko in materialno odgovornostjo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rjujemo, da sprejemamo pogoje in merila, navedene v tem javnem razpisu in pripadajoči razpisni dokumentaciji ter da so vse navedbe v vlogi resnične in ustrezajo dejanskemu stanju, vse priložene fotokopije pa ustrezajo original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Soglašamo z morebitnim preverjanjem resničnosti v prijavi navedenih podatkov in namenske porabe po tem razpisu odobrenih proračunskih sredste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zjavljamo, da se vsi podatki v prijavi nanašajo samo na izvajanje informativne dejavnosti za mla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javljamo, da za sofinanciranje programa, ki je predmet te prijave, prijavitelj JE - NI oddal vloge na druge razpise Mestne občine Maribor (obkrožiti ustrezno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V primeru </w:t>
      </w:r>
      <w:r>
        <w:rPr>
          <w:rFonts w:cs="Arial" w:ascii="Arial" w:hAnsi="Arial"/>
          <w:b/>
          <w:sz w:val="22"/>
          <w:u w:val="single"/>
        </w:rPr>
        <w:t>JE</w:t>
      </w:r>
      <w:r>
        <w:rPr>
          <w:rFonts w:cs="Arial" w:ascii="Arial" w:hAnsi="Arial"/>
          <w:b/>
          <w:sz w:val="22"/>
        </w:rPr>
        <w:t xml:space="preserve"> je potrebno navesti na katere razpise mestne občine je prijavitelj oddal vlog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2</w:t>
      </w:r>
    </w:p>
    <w:p>
      <w:pPr>
        <w:pStyle w:val="Navadensple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 podpisom in žigom potrjujemo, da dejavnost informiranja in svetovanja za mlade izvajamo v skladu z  načeli Evropske listine o informiranju in svetovanju za mlade (Sprejete v Bratislavi, 19.11.2004) in načeli, navedenimi v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blikaciji </w:t>
      </w:r>
      <w:r>
        <w:rPr>
          <w:rFonts w:cs="Arial" w:ascii="Arial" w:hAnsi="Arial"/>
          <w:b/>
          <w:sz w:val="22"/>
          <w:szCs w:val="22"/>
        </w:rPr>
        <w:t>»Informiranje in svetovanje za mlade v Sloveniji – smernice razvijanja dejavnosti«, ki jo je izdal Urad za mladino RS, december 2003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3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MSSodmik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l-SI"/>
        </w:rPr>
        <w:t xml:space="preserve">S podpisom in žigom potrjujemo, da dejavnost informiranja in svetovanja za mlade v Mestni občini Maribor izvajamo neprofitno in za uporabnike brezplačn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pogoji prijavitelja za izvajanje dejavnosti izvajanja in koordiniranja informativn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ejavnosti v Mestni občini Maribo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1.  kraj izvajanja programa (matična lokacija)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  <w:t>2.1.1. čas izvajanja dejavnosti</w:t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Predvideno letno število ur izvajanja dejavnosti: ___________________________________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edensko število ur izvajanja dejavnosti: _____________ in urnik izvajanja dejavnosti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Od 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o 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onedelj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to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r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čet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otavljanje informacij ali nasvetov uporabnikom tudi v nedeljo ali času praznikov: DA -  NE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primeru DA, navedite na kakšen način 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: 40 ur tedensk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1.2. Področja informacijske dejav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 obrazcu je potrebno le navesti (našteti) vsa področja</w:t>
      </w:r>
      <w:r>
        <w:rPr>
          <w:rFonts w:cs="Arial" w:ascii="Arial" w:hAnsi="Arial"/>
          <w:sz w:val="22"/>
        </w:rPr>
        <w:t>, ki jih prijavitelj v okviru izvajanja informacijske dejavnosti pokriva in na katerih uporabnikom lahko nudi informacijske uslu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: informiranje vsaj na 4 tematskih področjih kot so navedena v publikaciji »Informiranje in svetovanje za mlade v Sloveniji – smernice razvijanja dejavnosti«, ki jo je izdal Urad za mladino RS, december 200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6"/>
        <w:gridCol w:w="1609"/>
        <w:gridCol w:w="158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odročje informiranj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zirano 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.3. Načini/sredstva prijavitelja za izvajanje informacijske dejav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obkrožiti ustrezno in izpolniti 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ebno komuniciranje v prostorih prijavitelja, namenjenih informacijski dejav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glasna deska: na vidnem mestu na sedežu prijavitelja in na drugih mestih ____________________________________________ in dostopna ob vsakem času z osnovnimi informacijami o možnem načinu dosegljivosti informaci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efon – telefaks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vilke, ki so na voljo za dejavnost informiranja: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ična pošt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– pošta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 - naslov, ki je na voljo za dejavnost informiranja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a spletna stra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lov spletne strani, ki je na voljo za dejavnost informiran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tivna gradiva (v tiskani in elektronski obliki)</w:t>
      </w:r>
      <w:r>
        <w:rPr>
          <w:rFonts w:cs="Arial" w:ascii="Arial" w:hAnsi="Arial"/>
          <w:sz w:val="22"/>
          <w:szCs w:val="22"/>
        </w:rPr>
        <w:t xml:space="preserve">, ki so namenjena informacijski dejavnosti in so na razpolago uporabnikom v prostorih prijavitelj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rugo (specificirati) _______________________________________________________ 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i: vsi navedeni načini/sredst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2. lokacija izvajanja programa (druga lokacija – izpolniti v primeru, če izvajalec dejavnost izvaja na več lokacijah; podatki o drugi lokaciji ne vplivajo na odločitve za sofinanciranje po tem razpisu) 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>
          <w:rFonts w:cs="Arial"/>
          <w:b/>
        </w:rPr>
        <w:t>2.2.1. čas izvajanja dejavnosti</w:t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rPr/>
      </w:pPr>
      <w:r>
        <w:rPr>
          <w:rFonts w:cs="Arial"/>
        </w:rPr>
        <w:t>Predvideno letno število ur izvajanja dejavnosti: ___________________________________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edensko število ur izvajanja dejavnosti: _____________ in urnik izvajanja dejavnosti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Od 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o 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onedelj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to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r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čet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otavljanje informacij ali nasvetov uporabnikom tudi v nedeljo ali času praznikov: DA -  N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rimeru DA, navedite na kakšen način 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2.2. Področja informacijske dejav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 obrazcu je potrebno le navesti (našteti) vsa področja</w:t>
      </w:r>
      <w:r>
        <w:rPr>
          <w:rFonts w:cs="Arial" w:ascii="Arial" w:hAnsi="Arial"/>
          <w:sz w:val="22"/>
        </w:rPr>
        <w:t xml:space="preserve">, ki jih prijavitelj v okviru izvajanja informacijske dejavnosti pokriva in na katerih uporabnikom lahko nudi informacijske usluge  (posamezna področja po publikaciji »Informiranje in svetovanje za mlade v Sloveniji – smernice razvijanja dejavnosti«, ki jo je izdal Urad za mladino RS, december 2003 in drug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6"/>
        <w:gridCol w:w="1609"/>
        <w:gridCol w:w="158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odročje informiranja in svetovan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zirano informiranj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2.3. Načini/sredstva prijavitelja za izvajanje informacijske dejavnost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obkrožiti ustrezno in izpolniti 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ebno komuniciranje v prostorih prijavitelja, namenjenih informacijski dejav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lasna deska, na vidnem mestu na sedežu prijavitelja in drugih mestih ____________________________________________ in dostopna ob vsakem času z osnovnimi informacijami o možnem načinu dosegljivosti informaci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efon – telefaks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vilke, ki so na voljo za informativno dejavnost: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ična pošt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– poš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 - naslov, ki je na voljo za dejavnost informiranj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a spletna str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lov spletne strani, ki je na voljo za dejavnost informiran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skana gradiva, ki so namenjena informacijski dejavnosti in so na razpolago uporabnikom v prostorih prijavitelj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o (specificirati) _______________________________________________________ 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3 V primeru, da se je prijavitelj posebej specializiral za izvajanje informacijske dejavnosti na enem izmed v prijavi navedenih področij (npr. izobraževanje, prosti čas, zaposlovanje…), ki jih s svojo dejavnostjo pokriva, ali za posebne ciljne skupine mladih je potrebno navesti vrsto specializacije (področje, ciljna skupina, drugo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in kratko obrazložitev </w:t>
      </w:r>
      <w:r>
        <w:rPr>
          <w:rFonts w:cs="Arial" w:ascii="Arial" w:hAnsi="Arial"/>
          <w:sz w:val="22"/>
        </w:rPr>
        <w:t>(do 15 vrstic oz. 1000 znakov)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4 – Prostori in oprema, namenjeni izvajanju informacijske dejavnost prijavitel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Prostori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3"/>
        <w:gridCol w:w="3420"/>
        <w:gridCol w:w="1980"/>
        <w:gridCol w:w="2160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 prosto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- namembnost prosto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ci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tična, druga…lokaci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esti ustrezno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opnost za invalidne oseb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v lasti prijavitelja / v najemu ali upravljanju prijavitelja -  lastnik je 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 : en prostor – informacijska pisarna, ločen od ostale dejavnosti prijavitelja na matični lokaciji in en prostor na drugi lokaciji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rema: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64"/>
        <w:gridCol w:w="3060"/>
        <w:gridCol w:w="3420"/>
        <w:gridCol w:w="41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 prostora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ištvena oprema (navesti za koliko delovnih mest prijavitelj razpolaga z osnovno opremo, okviren obseg  opreme za hrambo informacijskih- arhivskih gradiv…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hnična oprema (telefon, faks, računalnik z/brez dostopa do interneta, tiskalnik, fotokopirni stroj, drugo – specificirati) vrsta opreme in št. enot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izvajal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uporabn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izvajal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uporabnik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imalni obseg za pohištveno opremo: osnovna oprema za 2 delovni mesti (izvajalci in uporabniki skupaj) in za hrambo različnih vrst gradiv za potrebe informiranja na matični lokaciji, na drugi lokaciji 2 delovni mesti (izvajalci in uporabniki skupaj). </w:t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nimalni obseg za tehnično opremo: 2 računalnika z dostopom do interneta, 1 tiskalnik, 1 telefonski priključek – številka (za izvajalce in uporabnike) na matični lokaciji, 2 računalnika z dostopom do interneta, 1 tiskalnik, 1 telefonski priključek  (za izvajalce in uporabnike) na drugi lokaci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čunalniška programska opre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5 – Informativna gradiva, s katerimi prijavitelj razpolaga in so namenjena izvajanju informacijske dejavnost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95"/>
        <w:gridCol w:w="755"/>
        <w:gridCol w:w="755"/>
        <w:gridCol w:w="1502"/>
        <w:gridCol w:w="8"/>
        <w:gridCol w:w="1510"/>
      </w:tblGrid>
      <w:tr>
        <w:trPr>
          <w:trHeight w:val="23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ČJE INFORMIRANJA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NFORMATIVNEGA GRADIVA </w:t>
            </w:r>
          </w:p>
        </w:tc>
      </w:tr>
      <w:tr>
        <w:trPr>
          <w:trHeight w:val="1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a in promocijska gradiva (brošure, zloženke…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a gradiva (enciklopedije, priročniki,…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va v elektronski obliki</w:t>
            </w:r>
          </w:p>
        </w:tc>
      </w:tr>
      <w:tr>
        <w:trPr>
          <w:trHeight w:val="1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izda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ubrike »VRSTA INFORMATIVNEGA GRADIVA« vpisati DA –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informacijskega in promocijskega gradiva v lastni izda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34"/>
        <w:gridCol w:w="21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INFORMACIJSKEGA IN PROMOCIJSKEGA GRADI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ASTNI IZDAJ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VODOV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Minimalni pogoji:</w:t>
      </w:r>
      <w:r>
        <w:rPr>
          <w:rFonts w:cs="Arial" w:ascii="Arial" w:hAnsi="Arial"/>
          <w:bCs/>
          <w:sz w:val="22"/>
          <w:szCs w:val="22"/>
        </w:rPr>
        <w:t xml:space="preserve">vse navedene vrste gradiv za vsa področja informiranja, navedena v vlogi  v točki 2.1.2 in 2.2.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2.6.  </w:t>
      </w:r>
      <w:r>
        <w:rPr>
          <w:rFonts w:cs="Arial" w:ascii="Arial" w:hAnsi="Arial"/>
          <w:b/>
          <w:sz w:val="22"/>
        </w:rPr>
        <w:t xml:space="preserve">Lastna spletna stran in povezave za dejavnost informiranja za mlade:     </w:t>
      </w:r>
      <w:r>
        <w:rPr>
          <w:rFonts w:cs="Arial" w:ascii="Arial" w:hAnsi="Arial"/>
          <w:sz w:val="22"/>
        </w:rPr>
        <w:t>DA  - 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etna stran obsega (obkrožiti ustrezno in navesti zahtevano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ročja informiranja, ki jih prijavitelj pokriva z informacijami na svoji spletni stran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informacije so ažurirane: dnevno, tedensko, mesečno, drugo_____________________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datum zadnje spremembe_________________________________________________ 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č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o ažurirano bazo podatkov – lokalnih informacij, zanimivih za mlade   DA - 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o z ostalimi informacijsko – svetovalnimi centri in točkami v MOM       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e z: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o z informacijsko - svetovalnimi točkami in centri izven MOM in organizacijami, ki na nacionalnem nivoju izvajajo programe za mladino  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e z: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e z drugimi organizacijami, zanimivimi za mlade      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e z: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o – specificirat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Minimalni pogoji: navedene vsebine spletnih strani v prvi in tretji točki (v prvi točki pokrivanje vseh področji informiranja, kot je navedeno v točki 1.2.2 vloge)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 – Kadri, ki pri prijavitelju izvajajo informacijsko dejavnost za mla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1440"/>
        <w:gridCol w:w="2160"/>
        <w:gridCol w:w="1620"/>
        <w:gridCol w:w="41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i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in vrsta zaposlitve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obrazb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. let delovnih izkušenj na področju informiranja za mlad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ljeno dodatno izobraževanje s področja informacijsko – svetovalne dejavnosti za ml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vesti izobraževanja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la -sm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dja in koordinator informacijske dejavnosti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or - svetovale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niš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za imenom in priimkom v oklepaju napišite ustrezno števil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edno zaposlen za polni delovni čas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2. redno zaposlen za krajši delovni č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lo po pogodb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deleženec javnih del</w:t>
      </w:r>
    </w:p>
    <w:p>
      <w:pPr>
        <w:sectPr>
          <w:footerReference w:type="default" r:id="rId5"/>
          <w:type w:val="nextPage"/>
          <w:pgSz w:orient="landscape" w:w="16838" w:h="11906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ostovolj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i izvajalci aktivno obvladajo slovenski jezik  DA  -  NE (obkroži ustrezno); če NE, navesti koliko jih ne obvlada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Število izvajalcev, ki pasivno obvladajo vsaj en tuj jezik 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: vodja najmanj V. stopnja izobrazbe, tri leta delovnih izkušenj na področju informativne dejavnosti in opravljeno dodatno izobraževanje na tem področju; informatorji najmanj V. stopnjo izobrazbe, eno leto delovnih izkušenj na tem področju in opravljeno dodatno izobraževanje na tem področj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8  program dela prijavitelja za leto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žiti je potrebno program dela prijavitelja za leto 2006 z označenimi deli, ki se nanašajo na informacijsko dejavnost za mlad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hanging="0"/>
        <w:jc w:val="both"/>
        <w:rPr/>
      </w:pPr>
      <w:r>
        <w:rPr/>
        <w:t>3.  finančna konstrukcija</w:t>
      </w:r>
      <w:r>
        <w:rPr>
          <w:b w:val="false"/>
        </w:rPr>
        <w:t xml:space="preserve"> </w:t>
      </w:r>
      <w:r>
        <w:rPr/>
        <w:t xml:space="preserve">za izvajanje nalog izvajalca – koordinatorja informacijske dejavnosti za mlade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videni stroški dejavnosti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 STRO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irati po vrstah stroška (materialni stroški, stroški dela, najemnine…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I 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dvideni viri financiranja 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  VI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I 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ržavni proračun -  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i proračun  - drugo (specificira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– po tem razpis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stna občina Maribor – drugo (specificirati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a sred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o (specificira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 K U P A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39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neski morajo biti izraženi v tolarjih. Znesek prihodkov se mora ujemati z zneskom odhodkov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4. prilog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vezne 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otokopijo odločbe vpisa v register pravnih oseb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kopijo veljavnega statuta ali splošnih pravil o dejavnosti in delovanju prijavitelj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rogram dela za leto 2006 (kot je navedeno v točki 2.8 prijavnega obrazca)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e priloge (navedba prilog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3"/>
        <w:rPr/>
      </w:pPr>
      <w:r>
        <w:rPr>
          <w:rFonts w:cs="Arial"/>
          <w:b/>
          <w:sz w:val="20"/>
        </w:rPr>
        <w:t>OPOZORILO:</w:t>
      </w:r>
      <w:r>
        <w:rPr>
          <w:rFonts w:cs="Arial"/>
          <w:sz w:val="20"/>
        </w:rPr>
        <w:t xml:space="preserve"> </w:t>
      </w:r>
      <w:r>
        <w:rPr>
          <w:rFonts w:cs="Arial"/>
          <w:szCs w:val="22"/>
        </w:rPr>
        <w:t>vsi podatki, vpisani v prijavi se morajo nanašati izključno samo na dejavnost izvajanja  informacijske dejavnosti za mlad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Gatineau_CE;Times New Roman" w:hAnsi="Gatineau_CE;Times New Roman" w:cs="Gatineau_CE;Times New Roman"/>
      <w:sz w:val="32"/>
      <w:szCs w:val="20"/>
      <w:lang w:val="de-DE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5:00Z</dcterms:created>
  <dc:creator>ZBERGOC</dc:creator>
  <dc:description/>
  <cp:keywords/>
  <dc:language>en-US</dc:language>
  <cp:lastModifiedBy>MSKRINJAR</cp:lastModifiedBy>
  <cp:lastPrinted>2006-06-29T07:45:00Z</cp:lastPrinted>
  <dcterms:modified xsi:type="dcterms:W3CDTF">2006-06-29T09:15:00Z</dcterms:modified>
  <cp:revision>2</cp:revision>
  <dc:subject/>
  <dc:title/>
</cp:coreProperties>
</file>