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0"/>
          <w:szCs w:val="36"/>
        </w:rPr>
      </w:pPr>
      <w:r>
        <w:rPr>
          <w:sz w:val="20"/>
          <w:szCs w:val="36"/>
        </w:rPr>
        <w:t>Odhodki 1999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540"/>
        <w:gridCol w:w="708"/>
        <w:gridCol w:w="5658"/>
        <w:gridCol w:w="1480"/>
      </w:tblGrid>
      <w:tr>
        <w:trPr/>
        <w:tc>
          <w:tcPr>
            <w:tcW w:w="75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OSEBNI DEL PRORAČUNA - ODHODKI PO UPORABNIKIH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4.5.9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ošk.</w:t>
              <w:br/>
              <w:t>mest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rsta</w:t>
              <w:br/>
              <w:t>rabe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rač.</w:t>
              <w:br/>
              <w:t>post.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Namen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  <w:br/>
              <w:t>199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10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AZDELEK 01 - KABINET ŽUPAN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če, prispevki, drugi oseb. prej. - MO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94.729.2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č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.946.5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osebni prejem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14.4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pevki delodajalc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68.3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aterialni in drugi stroški - MO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33.365.5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ni stroš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713.5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6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Obveznosti po sporazumih in dogovorih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7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lave in prireditv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652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anarin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KUPAJ RAZDELEK 01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29.394.7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20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AZDELEK 02 - SLUŽBA MESTNEGA SVET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če, prispevki, drugi oseb. prej. - MO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36.164.2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č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865.3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osebni prejem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84.9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pevki delodajalc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14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aterialni in drugi stroški - MO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64.6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ni stroš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omestila za neprofes. opravljanje funkcij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5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ški mestnega svet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ški nadzornega odbor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3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ški dela odborov in komisij mestnega svet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4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ški tisk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5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ejemi in reprezentanc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6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itve, referendumi in ljudska iniciativ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KUPAJ RAZDELEK 02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00.764.2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30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AZDELEK 03 - ODDELEK ZA FINANC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če, prispevki, drugi oseb. prej. - MO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72.245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č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862.1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osebni prejem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08.4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pevki delodajalc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774.5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ni stroš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437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čila obresti za dolgoročne kredit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3.3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esti - Probanka (štev. 68/93/DK)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esti - Probanka (štev. 92/93/DK)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esti - gospodarske javne služb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3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esti - poslovni prostor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4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Obresti - Krekova banka - SNG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narodni projekti - Phare progra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9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rugi odhod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80.27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ški plačilnega prometa in bančni stroš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ški pobiranja NUSZ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odni in izvršilni stroš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hodki iz prejšnjih obračunskih obdobij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i terjatev po sklepu Mestnega svet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ancija za kupnino ISC Shopping center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čunalniška programska oprem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43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računske rezerv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60.956.61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lna proračunska rezerv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oča proračunska rezerv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56.61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dplačila dolgoročnih kreditov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3.5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Odplačilo glavnice - Probanka (štev. 68/93/DK)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lačilo glavnice - Probanka (štev. 92/93/DK)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lačilo glavnice - gospodarske javne služb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lačilo glavnice - poslovni prostor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lačilo glavnice - Krekova banka - SNG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arni vložek za osn. kapital JP za gosp. s SZ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KUPAJ RAZDELEK 03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49.290.61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AZDELEK 04 - ODDELEK ZA DRUŽBENE DEJAVNOST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40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če, prispevki, drugi oseb. prej. - MO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81.983.1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3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č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046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3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osebni prejem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88.1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3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pevki delodajalc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349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3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ni stroš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83.5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REDSTVA ZA IZVAJALSKE ORGANIZACI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3.905.409.6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40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 r e d š o l s k a v z g o j 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.665.367.1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če, prispevki, drugi oseb. prej. - izvaj. org.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.331.223.5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č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5.643.2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osebni prejem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.633.7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pevki delodajalc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.946.6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aterialni in drugi stroški - izvajal. organiz.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76.195.2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ni stroš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.446.5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ava oprem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748.7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na del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52.7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čila storitev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2.433.4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ški prevoza otrok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929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čila občinam za otroke v VVZ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504.4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vesticijski odhod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32.462.3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ci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cijsko vzdrževan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462.3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40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Š o l s t v o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652.537.3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če, prispevki, drugi oseb. prej. - izvaj. org.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81.484.5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č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.250.8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osebni prejem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557.4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pevki delodajalc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676.3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aterialni in drugi stroški - izvajal. organiz.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61.912.4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ni stroš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.194.1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ava oprem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718.3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na del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419.6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ipendi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1.7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vencija šolske prehran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498.6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ški prevoza učencev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804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vesticijski odhod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54.316.5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ci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903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cijsko vzdrževan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.413.5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40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 a z i s k o v a n j 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7.081.4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inski raziskovalni progra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081.4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5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Maribor - mesto znanja in ustvarjalnost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40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 u l t u r 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877.640.5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če, prispevki, drugi oseb. prej. - izvaj. org.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438.548.6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č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6.389.8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osebni prejem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018.9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rispevki delodajalc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.139.9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aterialni in drugi stroški - izvajal. organiz.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345.977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ni stroš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.907.4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3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financiranje programov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ava oprem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069.6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ipendi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na del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50.8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5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acija SNG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vesticijski odhodki - kultur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62.712.9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ci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800.8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Investicije - Lutkovno gledališč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40.2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cijsko vzdrževan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471.9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vestic. odhodki - naravna in kult. dediščin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2.451.2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stvo naravne in kult. dediščine - inv. vzdrž.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Varstvo naravne in kult. dediščine - investici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651.2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40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 o c i a l n o v a r s t v o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418.167.2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če, prispevki, drugi oseb. prej. - izvaj. org.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54.015.4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3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č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719.9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3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osebni prejem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89.9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3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rispevki delodajalc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05.6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aterialni in drugi stroški - izvajal. organiz.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37.117.3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4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ni stroš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97.8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5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no humanitarna društv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907.3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4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ava oprem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2.2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ocialni transferj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313.844.7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no varstvene pravic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.093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inske socialno varstvene subvenci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.987.3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na del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764.4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vesticijski odhod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3.189.8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ci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89.8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cijsko vzdrževan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40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Z d r a v s t v o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74.616.1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če, prispevki, drugi oseb. prej. - izvaj. org.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9.819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5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č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08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5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osebni prejem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3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pevki delodajalc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68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7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ni stroš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66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Zdrav. zavarovanje za brezposelne oseb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.2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liška pregledna služb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5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 Center zdravo mesto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ci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081.1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KUPAJ RAZDELEK 04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3.990.576.2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50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AZDELEK 05 - ODD. ZA SPL. IN PRAVNE ZADEV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če, prispevki, drugi oseb. prej. - MO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21.635.2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č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.332.4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4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osebni prejem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31.7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4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pevki delodajalc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771.1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aterialni in drugi stroški - MO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45.420.6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4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ni stroš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440.6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2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ava oprem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ški postopkov v zvezi z denacionalizacijo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ejanje premoženjsko pravnih stanj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88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Investicije - računalniška oprem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914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cijsko vzdrževan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KUPAJ RAZDELEK 05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83.469.8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60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AZDELEK 06 - ODD. ZA GOSPODARSKE DEJAVNOST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če, prispevki, drugi oseb. prej. - MO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6.163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č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305.5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osebni prejem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19.4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pevki delodajalc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38.1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aterialni in drugi stroški - MO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.788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5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ni stroš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88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5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a kmetijskih zemljišč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na dela na področju gospodarstv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ubvencije in transferji v gospod. - kmetijstvo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3.908.7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peševanje proizvodnje hran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908.7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iskovalni kmetijski center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il za žival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ščita pitne vod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nova trajnih nasadov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ološko degustacijski center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ubvencije in transferji v gosp. - podjetništvo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5.3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podbujanje samozaposlovanj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esti za ugodnejše kredit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iti pod ugod. pogoji za podjetništvo in obrt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financiranje projektov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ancijski skla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ubvencije in transferji v gospod. - ostalo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8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borska razvojna agencij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tno poslovni center Drav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ejanje kmetijskih zemljišč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.671.67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KUPAJ RAZDELEK 06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366.331.37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70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AZDELEK 07 - ODD. ZA UREJANJE PROSTOR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če, prispevki, drugi oseb. prej. - MO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6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č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6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Drugi osebni prejem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6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pevki delodajalc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aterialni in drugi stroški - MO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6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ni stroš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etna preventiv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ški strok. podlag za urej. prometnega režim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vojni program na področju promet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KUPAJ RAZDELEK 07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AZDELEK 08 - KOMUNALNA DIREKCIJ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če, prispevki, drugi oseb. prej. - MO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01.849.8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7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č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.973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osebni prejem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320.2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7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pevki delodajalc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56.6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aterialni in drugi stroški - MO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9.95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7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ni stroš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5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6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etna preventiv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7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ški strok. podlag za urej. prometnega režim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78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vojni program na področju promet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9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vedba prometnih ureditev po odločbah upr.organ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vedba naprav in ukrepov za umirjanje promet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na dela na področju komunal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80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 o m u n a l n o c e s t n o g o s p o d a r.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4.295.282.60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čila storitev - komun. cestno gospod.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.426.419.40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olje in prostor - tekoče vzdrževan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4.771.2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unalne ceste - tekoče vzdrževan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.836.60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unalna hidrotehnika - tekoče vzdrževan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3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na razsvetljava - tekoče vzdrž. in energij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.096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4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et - tekoče vzdrževan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.257.6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5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ni stroš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6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Oglaševanje - tekoče vzdrževan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drževanje na področju lokalnih cest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.258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zdne cest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vestic. odhodki - komunalno gospodarstvo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.847.705.6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unalna hidrotehnik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76.462.49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Komunalna energetik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.482.94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3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cije MČ in KS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553.10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5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vnanje z odpad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9.207.05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vesticijski odhodki - cestno gospodarstvo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457.131.30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et - investici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žavne ceste - investici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oški most in obvoznic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.131.30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vestic. vzdržev. - komun. cestno gospod.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564.026.29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olje in prostor - investic. vzdrževan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.126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unalne ceste - investic. vzdrževan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8.021.29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unalna energetika - investic. vzdrževan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01.6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3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financiranje komun. akcij MČ in KS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5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et - investicijsko vzdrževan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777.4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6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žavne ceste - investicijsko vzdrževan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80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Gospod. s p o s l o v n i m i p r o s t o r 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čila storitev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ški gospodarjenja s premoženje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ški najemnin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vesticijski odhod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ci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ačila najemnin in sofinanciranj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cijsko vzdrževan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KUPAJ RAZDELEK 08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4.417.782.40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90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AZDELEK 09 - ZAVOD ZA PROSTORSKO NAČRTOVAN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če, prispevki, drugi oseb. prej. - MO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32.042.9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č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602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8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osebni prejem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00.8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8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pevki delodajalc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40.1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8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ni stroš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rugi odhod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47.641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orske sestavine planov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orski izvedbeni akt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941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kovne podlag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7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KUPAJ RAZDELEK 09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81.883.9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AZDELEK 10 - ZAVOD ZA ŠPORT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00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če, prispevki, drugi oseb. prej. - MO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9.165.4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9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č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640.2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9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osebni prejem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46.4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9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pevki delodajalc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78.8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9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ni stroš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6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00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 z v a j a l. o r g a n i z a c i j e - š p o r t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492.988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če, prispevki, drugi oseb. prej. - izvaj. org.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07.327.3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4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č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.631.6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4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osebni prejem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46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4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pevki delodajalc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249.7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aterialni in drugi stroški - izvajal. organiz.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324.823.4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6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ni stroški - sofinanc. športnih programov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.823.4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3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ava oprem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ipendi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o organov Športne zvez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vesticijski odhod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60.837.3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ci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837.3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cijsko vzdrževan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KUPAJ RAZDELEK 1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514.213.4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10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AZDELEK 11 - ZAVOD ZA TURIZE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če, prispevki, drugi oseb. prej. - MO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5.081.6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č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895.8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Drugi osebni prejem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76.8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pevki delodajalc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09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ni stroš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na dela na področju turizm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ransferji v gospodarstvo - turize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42.5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romocija Maribor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reditv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likovanje turističnih produktov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borska turistična zvez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ci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KUPAJ RAZDELEK 11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78.781.6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20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AZDELEK 12 - ZAVOD ZA VARSTVO OKOLJ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če, prispevki, drugi oseb. prej. - MO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3.786.2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č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925.5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osebni prejem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46.3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pevki delodajalc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14.4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Materialni stroš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6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čila storitev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2.18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stvo zrak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vnanje z odpadki in nevarnimi snovm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stvo vod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8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3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a področja varstva okolj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4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Krovni program varstva okolj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5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čiščenje tehnološ. odpadnih vod pri industrij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KUPAJ RAZDELEK 12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50.526.2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30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AZDELEK 13 - MESTNI INŠPEKTORAT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če, prispevki, drugi oseb. prej. - MO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70.704.7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č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015.7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osebni prejem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05.5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pevki delodajalc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83.5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aterialni in drugi stroški - MO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7.837.4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ni stroš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237.4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5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troški upravnih izvrš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KUPAJ RAZDELEK 13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78.542.1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AZDELEK 14 - SLUŽBA ZA ZAŠČITO IN REŠEVAN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40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če, prispevki, drugi oseb. prej. - MO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2.173.2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3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č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432.6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3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Drugi osebni prejem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3.5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pevki delodajalc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77.1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3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ni stroš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40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 o ž a r n a v a r., z a š č i t a in r e š e v.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339.01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čila storitev - požarna varnost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84.67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vod za gasilsko in reševalno službo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904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ilska zveza Maribor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ilska enota Aerodrom Maribor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dstva požarnega sklad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766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d. za sofin. javne gasil. službe-prostov. enot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rugi odhod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32.5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ščita in reševanje - sofin. pogodb. izvajalcev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er za zaščitno in reševalno usposabljan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abi in enote CZ mesta Maribor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vesticijski odhodki - zaščita in reševan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1.84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cije zaščite in reševanj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84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cijsko vzdrževan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fin. nakupa vozila s tehniko za reševanje iz višin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KUPAJ RAZDELEK 14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351.798.2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50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AZDELEK 15 - MESTNE ČETRTI IN KRAJ. SKUPNOST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č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osebni prejem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ni stroš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KUPAJ RAZDELEK 15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4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60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AZDELEK 16 - POLITIČNE STRANK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rugi odhodki - financiranje po zakonu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6.315.8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eni Slovenije - Zeleni Maribor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.9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užena lista socialnih demokratov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92.5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enski krščanski demokrat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25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3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kratična stranka upokojencev Sloveni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62.4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4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. nacionalna desnica - SN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5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eralna demokracija Sloveni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52.2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6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S - Slovenska ljudska strank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6.6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7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lovenska nacionalna stranka - SNS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2.2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8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S - Socialdemokratska stranka Sloveni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17.3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9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mokrati Slovenije - DS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.5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odvisna lista Za Maribor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70.2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as žensk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rugi odhodki - za delovanje klubov svetnikov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34.249.5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eni Slovenije - Zeleni Maribor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.1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užena lista socialnih demokratov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49.9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želna stranka Štajersk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3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enski krščanski demokrat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22.2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4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kratična stranka upokojencev Sloveni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44.4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5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. nacionalna desnica - SN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6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eralna demokracija Sloveni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72.1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7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odvisna lista Za Maribor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66.6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8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S - Slovenska ljudska strank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22.2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9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lovenska nacionalna stranka - SNS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.1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S - Socialdemokratska stranka Sloveni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66.6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mokrati Slovenije - DS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.1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as žensk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22.2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elna povrnitev stroškov volilne kampan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.074.98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Člani Mestnega svet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.215.74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eni Slovenije - Zeleni Maribor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82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užena lista socialnih demokratov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.72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enski krščanski demokrat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74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3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kratična stranka upokojencev Sloveni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.04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4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Liberalna demokracija Sloveni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.84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5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odvisna lista Za Maribor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.06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6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S - Slovenska ljudska strank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.46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7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enska nacionalna stranka - SNS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64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8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S - Socialdemokratska stranka Sloveni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06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9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mokrati Slovenije - DS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72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7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as žensk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.64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Župan - I. krog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99.28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7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 Partljič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.28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Župan - II. krog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.559.96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7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ojz Križman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80.62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73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is Sovič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79.34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KUPAJ RAZDELEK 16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55.640.28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70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AZDELEK 17 - OSTALE ORGANIZACI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udentska organizacija Univerze v Mariboru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97.9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už. borcev in udel. narodnoosv. boja obč. M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53.2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uženje slovenskih častnikov - Obč. združ. M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52.4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3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cilne enot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.8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ropska hiš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92.8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4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varij - terarij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82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5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e skupnosti - članarin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KUPAJ RAZDELEK 17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4.993.1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80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AZDELEK 18 - STANOVANJSKI SKLA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drževanje in upravljanje stanovanj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.7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rugi odhod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12.9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ški strokovnih služ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onske obveznosti v zvezi s prodajo stanovanj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Odškodn. v zvezi z denacionalizacijskimi postop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odhodki (krediti, vknjižbe, dokumentacija)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9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vesticijski odhod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494.9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4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na gradnj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.5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5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Neprofitna stanovanja (gradnja ali nakup)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.4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6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ova in izboljšava stanovanj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KUPAJ RAZDELEK 18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.013.5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90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AZDELEK 19 - GOSPODARJENJE S STAVBNIMI ZEMLJIŠČ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čila storitev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dobivanje urbanistične dokumentaci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ški programov za obračun NUSZ (GIC)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rugi odhod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89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ški strokovnih služ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2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esti, prom. davek, takse, vračil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vesticijski odhod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.758.687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dobivanje in urejanje stavbnih zemljišč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2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editev območja C4 - Center Drav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53.38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3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editev cest in sanacija opuščenih gramoznic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4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up računalniške in druge pripadajoče oprem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5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ončno odplačilo Progres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6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jenje s stavbnimi zemljišč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.307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KUPAJ RAZDELEK 19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.847.687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AZDELEK 20 - ODD. ZA GOSPOD. Z OBČ. PREMOŽENJE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00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če, prispevki, drugi oseb. prej. - MO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97.138.9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č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18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osebni prejem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93.4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4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pevki delodajalc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927.5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aterialni in drugi stroški - MO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99.45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6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ni stroški oddelk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.7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4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ni stroški za potrebe mestne uprav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.75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U p r a v n i p r o s t o r 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86.325.4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ava oprem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ci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.019.6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cijsko vzdrževan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6.305.8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 o s l o v n i p r o s t o r 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25.699.6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čila storitev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65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ški gospodarjenja s premoženje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1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ški najemnin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vršbe po odločbah rep. stanov. inšpektorj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vesticijski odhod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60.699.6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3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ci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.119.6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4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ačila najemnin in sofinanciranj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0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5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cijsko vzdrževanj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58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KUPAJ RAZDELEK 2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708.613.9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10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AZDELEK 21 - SLUŽBA ZA GEOGRAFSKI - INFORMACIJS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ISTEM TER OBDELAVO PODATKOV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če, prispevki, drugi oseb. prej. - MO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2.937.3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5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č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817.5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5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osebni prejem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77.8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5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rispevki delodajalc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42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5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ni strošk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5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0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cije - računalniška programska oprem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100.0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KUPAJ RAZDELEK 21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69.187.30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KUPAJ RAZDELKI 01 - 21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4.326.976.27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0:23:00Z</dcterms:created>
  <dc:creator>Mateja</dc:creator>
  <dc:description/>
  <dc:language>en-US</dc:language>
  <cp:lastModifiedBy>Mateja</cp:lastModifiedBy>
  <dcterms:modified xsi:type="dcterms:W3CDTF">2002-06-07T10:24:00Z</dcterms:modified>
  <cp:revision>1</cp:revision>
  <dc:subject/>
  <dc:title> </dc:title>
</cp:coreProperties>
</file>