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MESTNA OBČINA MARIBOR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Ul. heroja Staneta 1                                                           </w:t>
      </w:r>
      <w:r>
        <w:rPr/>
        <w:t>Evidenčna številka kandidata  ……………….</w:t>
      </w:r>
    </w:p>
    <w:p>
      <w:pPr>
        <w:pStyle w:val="Normal"/>
        <w:jc w:val="both"/>
        <w:rPr/>
      </w:pPr>
      <w:r>
        <w:rPr>
          <w:b/>
        </w:rPr>
        <w:t xml:space="preserve">2000 Maribor                                                                      </w:t>
      </w:r>
      <w:r>
        <w:rPr/>
        <w:t>Datum vloge 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eastAsia="Arial Narrow"/>
          <w:b w:val="false"/>
          <w:b w:val="false"/>
        </w:rPr>
      </w:pPr>
      <w:r>
        <w:rPr>
          <w:rFonts w:eastAsia="Arial Narrow"/>
          <w:b w:val="false"/>
        </w:rPr>
        <w:t xml:space="preserve"> </w:t>
      </w:r>
    </w:p>
    <w:p>
      <w:pPr>
        <w:pStyle w:val="TextBody"/>
        <w:jc w:val="center"/>
        <w:rPr/>
      </w:pPr>
      <w:r>
        <w:rPr/>
        <w:t>VLOGA ZA DODELITEV ENOLETNE ŠTIPENDIJE ZA NADARJENE DIJAKE IN ŠTUDENTE  MESTNE OBČINE MARIBOR ZA ŠOLSKO OZ. ŠTUDIJSKO LETO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ODATKI O KANDIDATU-KI ZA ŠTIPENDIJ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iimek in ime  …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Enotna matična številka:      _ _ _ _ _ _ _ _ _ _ _ _ _                        Davčna številka:     _ _ _ _ _ _ _ _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b/>
              </w:rPr>
              <w:t xml:space="preserve">    </w:t>
            </w:r>
            <w:r>
              <w:rPr>
                <w:b/>
              </w:rPr>
              <w:t xml:space="preserve">Spol: </w:t>
            </w:r>
            <w:r>
              <w:rPr/>
              <w:t>1  moški   2  ženski</w:t>
            </w:r>
            <w:r>
              <w:rPr>
                <w:b/>
              </w:rPr>
              <w:t xml:space="preserve">          Status: </w:t>
            </w:r>
            <w:r>
              <w:rPr/>
              <w:t xml:space="preserve">1  dijak-inja  </w:t>
            </w:r>
            <w:r>
              <w:rPr>
                <w:b/>
              </w:rPr>
              <w:t xml:space="preserve"> </w:t>
            </w:r>
            <w:r>
              <w:rPr/>
              <w:t>2  študent-ka</w:t>
            </w:r>
            <w:r>
              <w:rPr>
                <w:b/>
              </w:rPr>
              <w:t xml:space="preserve">          Študij:</w:t>
            </w:r>
            <w:r>
              <w:rPr/>
              <w:t xml:space="preserve">  A)  redni   B)  izredni</w:t>
            </w: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Datum rojstva  …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aslov stalnega prebivališča (</w:t>
            </w:r>
            <w:r>
              <w:rPr>
                <w:sz w:val="20"/>
              </w:rPr>
              <w:t>občina, kraj, ulica in hišna št.)</w:t>
            </w:r>
            <w:r>
              <w:rPr/>
              <w:t xml:space="preserve">  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……………………………………</w:t>
            </w:r>
            <w:r>
              <w:rPr>
                <w:rFonts w:eastAsia="Arial Narrow"/>
              </w:rPr>
              <w:t xml:space="preserve">  </w:t>
            </w:r>
            <w:r>
              <w:rPr/>
              <w:t xml:space="preserve">pošta:  _ _ _ _  ………………………… tel. št.:  ..………………………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Naslov začasnega prebivališča </w:t>
            </w:r>
            <w:r>
              <w:rPr>
                <w:sz w:val="20"/>
              </w:rPr>
              <w:t xml:space="preserve">(občina, kraj, ulica in hišna št.)  </w:t>
            </w:r>
            <w:r>
              <w:rPr/>
              <w:t>…………………………………………………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sz w:val="20"/>
              </w:rPr>
              <w:t xml:space="preserve">     </w:t>
            </w:r>
            <w:r>
              <w:rPr/>
              <w:t>……………………………………</w:t>
            </w:r>
            <w:r>
              <w:rPr>
                <w:rFonts w:eastAsia="Arial Narrow"/>
                <w:sz w:val="20"/>
              </w:rPr>
              <w:t xml:space="preserve">  </w:t>
            </w:r>
            <w:r>
              <w:rPr/>
              <w:t>pošta:  _ _ _ _  …………………………tel. št.:  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Transakcijski račun kandidata-ke: številka  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odprt pri banki  ……………………………………..  poslovna enota  ………………………………………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sz w:val="20"/>
              </w:rPr>
              <w:t xml:space="preserve">    </w:t>
            </w:r>
            <w:r>
              <w:rPr>
                <w:b/>
                <w:sz w:val="20"/>
              </w:rPr>
              <w:t>Priloga: fotokopija bančne kartice, kjer imate odprt transakcijski račun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Transakcijski račun lahko odprete pri katerikoli bank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PODATKI O DRUŽINSKIH ČLANIH, KI ŽIVIJO V SKUPN</w:t>
      </w:r>
      <w:r>
        <w:rPr/>
        <w:t>EM GOSPODINJSTV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Družinski člani vključno s kandidato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                             </w:t>
            </w:r>
            <w:r>
              <w:rPr/>
              <w:t>Priimek in im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orodstveno razmerje do vlagatelja</w:t>
            </w:r>
          </w:p>
          <w:p>
            <w:pPr>
              <w:pStyle w:val="Normal"/>
              <w:ind w:left="22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II. DOHODKI DRUŽINSKIH ČLANOV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Dokazilo o dohodkih družinskih članov </w:t>
            </w:r>
            <w:r>
              <w:rPr>
                <w:b/>
              </w:rPr>
              <w:t>se predloži le v primeru, da zberejo kandidati enak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  <w:b/>
              </w:rPr>
              <w:t xml:space="preserve">     </w:t>
            </w:r>
            <w:r>
              <w:rPr>
                <w:b/>
              </w:rPr>
              <w:t>število točk</w:t>
            </w:r>
            <w:r>
              <w:rPr/>
              <w:t>. Ob enakih pogojih ima prednost kandidat z nižjim dohodkom na družinskega član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V. PODATKI O ŠOLANJU KANDIDATA-K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Naziv in kraj šole  ………………………………………………………………………………………………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Poklic, za katerega se bom šolal-a  ………………………………………………………………………….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Letnik šolanja (ustrezno obkroži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.  Drugi letnik                  2. Tretji letnik                    3.  Četrti letnik                    4. Peti letnik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5. Šesti letnik                    6. Absolventski staž          7. 1. letnik mag. štud.        8. 2. letnik mag. štud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b/>
                <w:sz w:val="20"/>
              </w:rPr>
              <w:t>Priloga: originalno potrdilo o vpisu za šolsko oz. študijsko leto 2006/2007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Uspeh v preteklem šolskem letu (ustrezno obkroži in vpiši povprečno oceno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.  Prav dober                                              2.  Odličen                   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sz w:val="20"/>
              </w:rPr>
              <w:t xml:space="preserve">           </w:t>
            </w:r>
            <w:r>
              <w:rPr/>
              <w:t>povprečna ocena: ………………                  povprečna ocena: ………………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b/>
                <w:sz w:val="20"/>
              </w:rPr>
              <w:t>Priloga: potrjen prepis ali fotokopija spričevala oziroma potrdilo o opravljenih izpitih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V.  DOKAZILA O IZJEMNIH DOSEŽKI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edite potrdila in dokazila o izjemnih dosežkih, pridobljena v zadnjem šolskem oziroma študijskem le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loga: obvezno pisna dokazil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.  IZJAVA KANDIDATA-KE ZA ŠTIPENDIJ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javljam, da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em državljan-ka Republike Slovenije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imam stalno prebivališče v Mestni občini Maribor,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nisem zaposlen-a ali vpisan-a v evidenco brezposelnih oseb na Zavodu RS za zaposlovanje, nim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statusa samozaposlene osebe, ki opravlja registrirano dejavnost, nisem lastnik-ca oziroma solastni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ca gospodarske družbe, nimam druge štipendije ali posojila za študij oziroma ne prejemam drugi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virov dohodkov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sem seznanjen-a s pogoji razpisa za uveljavitev štipendije za nadarjen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javljam, da so vsi podatki, navedeni v vlogi, resnični, točni in popolni, za kar prevzemam materialno in kazensko odgovornost. Štipenditorju dovoljujem, da vse podatke, navedene v vlogi, preveri pri upravljalcih zbirk osebnih podatkov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ezujem se, da bom vse spremembe, ki vplivajo na upravičenost do štipendije za nadarjene, sporočil v petnajstih dneh po nastali spremembi in sem seznanjen, da ima štipenditor pravico zahtevati vrnitev sredstev, če kandidat-ka sprememb ne sporoči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:  …………………………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 kandidata-ke:  …………………………..   Podpis zakonitega zastopnika:  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8:00Z</dcterms:created>
  <dc:creator>Mestna uprava</dc:creator>
  <dc:description/>
  <dc:language>en-US</dc:language>
  <cp:lastModifiedBy>Mestna občina Maribor</cp:lastModifiedBy>
  <cp:lastPrinted>2006-06-26T14:13:00Z</cp:lastPrinted>
  <dcterms:modified xsi:type="dcterms:W3CDTF">2006-07-11T11:59:00Z</dcterms:modified>
  <cp:revision>6</cp:revision>
  <dc:subject/>
  <dc:title>MESTNA OBČINA MARIBOR                                            </dc:title>
</cp:coreProperties>
</file>