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36"/>
        </w:rPr>
      </w:pPr>
      <w:r>
        <w:rPr>
          <w:sz w:val="20"/>
          <w:szCs w:val="36"/>
        </w:rPr>
        <w:t>Prihodki 1999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572"/>
        <w:gridCol w:w="6330"/>
        <w:gridCol w:w="1503"/>
      </w:tblGrid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A.</w:t>
            </w:r>
          </w:p>
        </w:tc>
        <w:tc>
          <w:tcPr>
            <w:tcW w:w="69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BILANCA PRIHODKOV IN ODHODKO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4.5.99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o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iv kont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I.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S K U P A J P R I H O D K 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14.320.976.275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(70+71+72+73+74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TEKOČI PRIHODKI (70+71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9.782.260.209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7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DAVČNI PRIHOD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7.467.966.275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700+701+702+703+704+705+706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VKI NA DOHODEK IN DOBIČEK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.732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odnin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32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ohodnina - letni poračun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44.9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avek od osebnih prejemko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4.125.9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avek od dohodka iz kmetijstv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avek od dohodka iz dejavnos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89.1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avek od dobička iz kapital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avek od dohodkov iz premoženj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21.1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avek od dohodkov iz premoženjskih pravic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09.8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mudne obresti od dohodnin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4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VKI NA PREMOŽENJ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.863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ki na nepremičnin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53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avek od premoženja (+zam.obr.) - stavbe, vikend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adomestilo za uporabo stavbnega zemljišč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.336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ki na premičnin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avek od premoženja - plovni objek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ki na dediščine in daril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vki na promet nepremičnin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0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OMAČI DAVKI NA BLAGO IN STORITV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872.466.275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avki na posebne storitv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avek na dobitke od iger na sreč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osebna taksa na igralne avtomat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6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tojbine za motorna vozil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Registr. takse (povr.za upor.cest) - del - registr. kmet. trakt.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7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rugi davki na uporabo blaga in storit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.666.275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činska komunalna taksa - odpadne vod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činska komunalna taksa - komun. odpad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igrad, Vodovod - zaščita podtalja (ekološki tolar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42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naga - zaščita okolja (ekološki tolar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4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uristična taks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istojbina za vzdrževanje gozdnih cest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Registracijske takse - del - druge kom. taks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dšk. za spr. nam. kmet. zemlj. in gozd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47.156.275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ožarna taks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RUGI DAV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dav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7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NEDAVČNI PRIHOD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2.314.293.934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710+711+712+713+714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DELEŽBA NA DOBIČKU IN DOHODKI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.695.902.654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 PREMOŽENJ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od udeležbe na dobičku drugih podjetij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77.3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ihodki od dobička javnih podjetij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7.077.3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od obres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od premoženj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3.825.354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ajemnine poslovnih prostorov in garaž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509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ajemnine za stanovanj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59.7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ajemnine upravnih zgradb MO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4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unkc. stroški najemnikov občinskih zgradb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časne najemnine nezaz. stavb. zemljišč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ispevki najemnikov k ureditvi posl. prostoro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ajemnine javnih površin (vrtovi, kioski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55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ihodki od koncesij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07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iključnin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58.625.354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evozn. za vstop v peš cono-Ref.za promet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varovalnic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ofin. izobraževalnega centra Pekre (najemnine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vod za turizem (najem. stojnice - Martinovanje) - sof. priredit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arkirnine v modri coni, parkirišč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65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1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SE IN PRISTOJBIN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ravne taks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1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ENARNE KAZN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6.6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enarne kazn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6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enarne kazn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adom. za degradacijo in uzurp. prostor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1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IHODKI OD PRODAJE BLAGA IN STORIT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47.991.28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od prodaje blaga in storit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991.28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ispevki občin za storitve v VVZ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04.721.3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Razpisna dokumentacija - natečaji (SPZ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Razpisna dokumentacija - natečaji (PP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vig razpisne dokumentacije - natečaji (KD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očitniške kapacitet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ofin. drugih občin za Komunalno inšpekcij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0.1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ofin. dejavnosti za Zavod za prost. načrtov.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vod za turizem (vodniška služba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lačila oskrbnin - domsko varstv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.806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ofinanciranje GIS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r.obč.prih.-(Zav.za zap.,BSC Kranj-jav. dela)-Zav.za tur.,kultura,M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4.963.98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ofinanciranje promocijskih aktivnosti - Zav. za turize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ofinanciranje oglaševanja - Zav. za turize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rugi občinski prihod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1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RUGI NEDAVČNI PRIHOD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03.8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nedavčni prihod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.8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omunalni prispevek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1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omunalni prispevek - BAUMAX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7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rugi prihod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3.8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7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 xml:space="preserve">KAPITALSKI PRIHODKI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879.89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720+721+722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2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IHODKI OD PRODAJE OSNOVNIH SREDST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77.89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od prodaje zgradb in prostoro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.89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upnine za stanovanj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59.89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rugi stanovanjski prihod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odaja objektov MO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2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IHODKI OD PRODAJE ZEMLJIŠČ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602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od prodaje stavbnih zemljišč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ihodki od prodaje stavbnih zemljišč - Interšpar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402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ihodki od prodaje stavbnih zemljišč - redn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stali prihodki stavbnih zemljišč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7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TRANSFERNI PRIHOD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1.127.75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4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TRANSFERNI PRIHODKI IZ DRUGIH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.127.75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JAVNOFINANČNIH INSTITUCIJ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jeta sredstva iz državnega proračun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1.25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imanjkljaj iz leta 1998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31.354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akazana v letu 1999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441.563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 investicije v šport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 investicije v šolstv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1.3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 investicije v kultur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 investicije v zdravstv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 investicije - sanacija lokalnih cest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ofinanciranje iz državnih taks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4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ORS - investicije iz požarne taks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3.353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ofinanciranje ministrstev (Vlada RS - sof. telefonije in ožičenja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ofinanciranje ministrstev - MKGP, MOP - KD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ofinanciranje ministrstev - MKGP - Odd. za gosp.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ŠŠ - sofinanc. predš. vzgoje romskih otrok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Štip., prevozi učen., nam.sofin.-šolstvo (MŠŠ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F - odprava posledic po neurju v l. 98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.68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jeta sredstva iz iz proračunov lokalnih skupnos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ispevki občin - mladinska raziskov. dejav.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ofinanc. kraj. skupn., mestnih četrti, lok. sk.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75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ofin. občin za koledar prireditev - Zav za turize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amenska sredstva za infrastrukturo MOM (Snaga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79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PRENOS PRIHODKOV IN DR. PREJEMKO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2.531.076.066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II.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S K U P A J    O D H O D K 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14.313.476.275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(40+41+42+43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4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TEKOČI ODHOD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14.313.476.275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400+401+402+403+404+409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 IN DRUGI IZDATKI ZAPOSLENI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4.313.476.275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 in dodat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13.476.275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res za letni dopust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ačila in nadomestil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delovno uspešnost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nadurno del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 za delo po pogodb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9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izdatki zaposleni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0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ISP. DELODAJALCEV ZA SOCIALNO VARNOST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za pokojninsko in invalidsko zavarovanj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za zdravstveno zavarovanj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za zaposlovanj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za porodniško varstv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0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ZDATKI ZA BLAGO IN STORITV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rniški in splošni material in storitv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bni material in storitv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ja, voda, komunalne storitve in komunikacij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revozni stroški in storitv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tki za službena potovanj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oče vzdrževanj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6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nine in zakupnin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7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ni in odškodnin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9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perativni odhodk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0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ILA DOMAČIH OBRES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ila obresti od kreditov poslovnim banka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. obresti od kred. drugim domačim kreditodajalce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09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REDSTVA, IZLOČENA V REZERV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oča proračunska rezerv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a za naravne nesreč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e rezerv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4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TEKOČI TRANSFER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410+411+412+413+414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1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UBVENCIJ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je javnim podjetje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je finančnim institucija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je privatnim podjetjem in zasebniko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1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NSFERI POSAMEZNIKOM IN GOSPODINJSTVO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i nezaposleni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žinski prejemki in starševska nadomestil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i za zagotavljanje socialne varnos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i vojnim invalidom, veteranom in žrtvam voj. nasilj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ipendij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rugi transferi posamezniko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1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NSFERI NEPROFITNIM ORGANIZACIJAM IN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USTANOVA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oči transferi neprofitnim organizacijam in ustanova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1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RUGI TEKOČI DOMAČI TRANSFER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oči transferi drugim ravnem držav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oči transferi v sklade socialnega zavarovanj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oči transferi v druge javne sklade in agencij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oči transferi v javne zavode in dr. izvajalce jav. služb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1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KOČI TRANSFERI V TUJIN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4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INVESTICIJSKI ODHODKI (420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2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AKUP IN GRADNJA OSNOVNIH SREDST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up zgradb in prostoro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up prevoznih sredst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up oprem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up drugih osnovnih sredst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ogradnje, rekonstrukcije in adaptacij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vzdrževanje in obnov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6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up zemljišč in naravnih bogast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7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up nematerialnega premoženj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8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udije o izvedljivosti projektov in proj. dokumentacij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4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INVESTICIJSKI TRANSFERI (430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3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IJSKI TRANSFER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i transferi drugim ravnem držav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ski transferi javnim skladom in agencija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i transferi neprofitnim organizacija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i transferi javnim podjetje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ski transferi finančnim institucija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i transferi privatnim podjetjem in zasebniko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6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i transferi posamezniko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. transferi javnim zavodom in javnim gosp. služba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8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nvesticijski transferi v tujin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III.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PRORAČUNSKI PRESEŽEK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7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(PRIMANJKLJAJ) (I. - II.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KUPAJ PRIHODKI MINUS SKUPAJ ODHODKI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B.</w:t>
            </w:r>
          </w:p>
        </w:tc>
        <w:tc>
          <w:tcPr>
            <w:tcW w:w="69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RAČUN FINANČNIH TERJATEV IN NALOŽB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7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IV.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PREJETA VRAČILA DANIH POSOJIL IN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6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 xml:space="preserve">PRODAJA KAPITALSKIH DELEŽEV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750+751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EJETA VRAČILA DANIH POSOJIL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6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jeta vračila danih posojil od posamezniko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jeta vračila danih posojil od finančnih institucij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DAJA KAPITALSKIH DELEŽ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., pridoblj. s prodajo kap. deležev v javnih podjetjih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., pridoblj. s prodajo kap. deležev v finanč. instituc.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., pridoblj. s prodajo kap. deležev v privat. podjetjih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4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V.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DANA POSOJILA IN POVEČANJ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KAPITALSKIH DELEŽEV (440+441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4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NA POSOJIL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a posojila posamezniko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a posojila javnim sklado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a posojila javnim podjetje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a posojila finančnim institucija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a posojila privatnim podjetje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a posojila drugim ravnem držav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6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a posojila v tujin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4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OVEČANJE KAPITALSKIH DELEŽ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čanje kapitalskih deležev v javnih podjetjih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čanje kapitalskih deležev v finančnih institucijah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2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čanje kapitalskih deležev v privatnih podjetjih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na vlaganja (joint ventures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čanje kapitalskih deležev v tujin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VI.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PREJETA MINUS DANA POSOJILA IN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6.0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SPREMEMBE KAPITALSKIH DELEŽ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(IV. - V.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VII.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SKUPNI PRESEŽEK (PRIMANJKLJAJ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13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(I. + IV.) - (II. + V.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IHODKI IN PREJETA VRAČILA DANIH POSOJIL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US ODHODKI IN DANA POSOJILA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C.</w:t>
            </w:r>
          </w:p>
        </w:tc>
        <w:tc>
          <w:tcPr>
            <w:tcW w:w="69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RAČUN FINANCIRANJ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VIII.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ZADOLŽEVANJE (500+501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OMAČE ZADOLŽEVANJ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ti krediti pri poslovnih bankah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IX.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ODPLAČILA DOLGA (550+551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13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PLAČILA DOMAČEGA DOLG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3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0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lačila kreditov poslovnim bankam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X.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NETO ZADOLŽEVANJE (VIII. - IX.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-13.500.0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XI.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POVEČANJE (ZMANJŠANJE) SREDSTE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NA RAČUNIH (VII. - X.)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prihodki brez prenešenih prihodkov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1.795.900.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22:00Z</dcterms:created>
  <dc:creator>Mateja</dc:creator>
  <dc:description/>
  <dc:language>en-US</dc:language>
  <cp:lastModifiedBy>Mateja</cp:lastModifiedBy>
  <dcterms:modified xsi:type="dcterms:W3CDTF">2002-06-07T10:23:00Z</dcterms:modified>
  <cp:revision>1</cp:revision>
  <dc:subject/>
  <dc:title> </dc:title>
</cp:coreProperties>
</file>