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110" w:hanging="0"/>
        <w:jc w:val="center"/>
        <w:rPr/>
      </w:pPr>
      <w:r>
        <w:rPr/>
        <w:t>MESTNA OBČINA MARIBOR</w:t>
      </w:r>
    </w:p>
    <w:p>
      <w:pPr>
        <w:pStyle w:val="TextBody"/>
        <w:ind w:right="5110" w:hanging="0"/>
        <w:jc w:val="center"/>
        <w:rPr/>
      </w:pPr>
      <w:r>
        <w:rPr/>
        <w:t>Ž U P A N</w:t>
      </w:r>
    </w:p>
    <w:p>
      <w:pPr>
        <w:pStyle w:val="TextBody"/>
        <w:ind w:right="5110" w:hanging="0"/>
        <w:jc w:val="center"/>
        <w:rPr/>
      </w:pPr>
      <w:r>
        <w:rPr/>
        <w:t>Ul. heroja Staneta 1, 2000 Marib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Šifra: 00601-00006/2006</w:t>
      </w:r>
    </w:p>
    <w:p>
      <w:pPr>
        <w:pStyle w:val="TextBody"/>
        <w:rPr/>
      </w:pPr>
      <w:r>
        <w:rPr/>
        <w:t>Datum: 7.8.2006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32"/>
        </w:rPr>
        <w:t xml:space="preserve">GMS – 617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MESTNEMU SVETU</w:t>
      </w:r>
    </w:p>
    <w:p>
      <w:pPr>
        <w:pStyle w:val="TextBody"/>
        <w:rPr/>
      </w:pPr>
      <w:r>
        <w:rPr/>
        <w:t xml:space="preserve">MESTNE OBČINE MARIBOR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DEVA:</w:t>
        <w:tab/>
        <w:tab/>
        <w:tab/>
        <w:t xml:space="preserve">PREDLOG ZA OBRAVNAVO NA SEJI MESTNEGA SVETA </w:t>
      </w:r>
    </w:p>
    <w:p>
      <w:pPr>
        <w:pStyle w:val="TextBody"/>
        <w:rPr/>
      </w:pPr>
      <w:r>
        <w:rPr/>
        <w:tab/>
        <w:tab/>
        <w:tab/>
        <w:tab/>
        <w:t xml:space="preserve">MESTNE OBČINE MARIBOR </w:t>
      </w:r>
    </w:p>
    <w:p>
      <w:pPr>
        <w:pStyle w:val="TextBody"/>
        <w:rPr/>
      </w:pPr>
      <w:r>
        <w:rPr/>
      </w:r>
    </w:p>
    <w:p>
      <w:pPr>
        <w:pStyle w:val="TextBody"/>
        <w:ind w:left="2832" w:hanging="2832"/>
        <w:rPr/>
      </w:pPr>
      <w:r>
        <w:rPr/>
        <w:t>NASLOV:</w:t>
        <w:tab/>
      </w:r>
      <w:r>
        <w:rPr>
          <w:b/>
          <w:bCs/>
        </w:rPr>
        <w:t xml:space="preserve">SKLEP O DELNI POVRNITVI STROŠKOV VOLILNE KAMPANJE ZA LOKALNE VOLITVE V MESTNI OBČINI MARIBOR </w:t>
      </w:r>
    </w:p>
    <w:p>
      <w:pPr>
        <w:pStyle w:val="TextBody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124" w:hanging="2124"/>
        <w:rPr/>
      </w:pPr>
      <w:r>
        <w:rPr/>
        <w:t>GRADIVO PRIPRAVILA:</w:t>
        <w:tab/>
        <w:t xml:space="preserve">Služba mestnega sveta Mestne občine Maribor </w:t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  <w:t>GRADIVO PREDLAGA:</w:t>
        <w:tab/>
        <w:t>Boris SOVIČ, univ.dipl.inž.ele., župan</w:t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832" w:hanging="2832"/>
        <w:rPr/>
      </w:pPr>
      <w:r>
        <w:rPr/>
        <w:t>POROČEVALEC:</w:t>
        <w:tab/>
        <w:t xml:space="preserve">Branko GREGORIČ, univ.dipl.org., vodja službe mestnega sveta </w:t>
      </w:r>
    </w:p>
    <w:p>
      <w:pPr>
        <w:pStyle w:val="TextBody"/>
        <w:ind w:left="2832" w:hanging="2832"/>
        <w:rPr/>
      </w:pPr>
      <w:r>
        <w:rPr/>
      </w:r>
    </w:p>
    <w:p>
      <w:pPr>
        <w:pStyle w:val="TextBody"/>
        <w:ind w:left="2832" w:hanging="2832"/>
        <w:rPr/>
      </w:pPr>
      <w:r>
        <w:rPr/>
      </w:r>
    </w:p>
    <w:p>
      <w:pPr>
        <w:pStyle w:val="TextBody"/>
        <w:ind w:left="2832" w:hanging="2832"/>
        <w:rPr>
          <w:b/>
          <w:b/>
          <w:bCs/>
        </w:rPr>
      </w:pPr>
      <w:r>
        <w:rPr>
          <w:b/>
          <w:bCs/>
        </w:rPr>
        <w:t>PREDLOG SKLEP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estni svet Mestne občine Maribor sprejme Sklep o delni povrnitvi stroškov volilne kampanje za lokalne volitve v letu 2006 v Mestni občini Maribo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0"/>
        <w:jc w:val="center"/>
        <w:rPr/>
      </w:pPr>
      <w:r>
        <w:rPr/>
        <w:t>ŽUPAN</w:t>
      </w:r>
    </w:p>
    <w:p>
      <w:pPr>
        <w:pStyle w:val="TextBody"/>
        <w:ind w:firstLine="5400"/>
        <w:jc w:val="center"/>
        <w:rPr/>
      </w:pPr>
      <w:r>
        <w:rPr/>
        <w:t>MESTNE OBČINE MARIBOR</w:t>
      </w:r>
    </w:p>
    <w:p>
      <w:pPr>
        <w:pStyle w:val="TextBody"/>
        <w:ind w:firstLine="5400"/>
        <w:jc w:val="center"/>
        <w:rPr/>
      </w:pPr>
      <w:r>
        <w:rPr/>
        <w:t>Boris SOVIČ, univ.dipl.inž.el.</w:t>
      </w:r>
    </w:p>
    <w:p>
      <w:pPr>
        <w:pStyle w:val="TextBody"/>
        <w:ind w:firstLine="5400"/>
        <w:jc w:val="center"/>
        <w:rPr/>
      </w:pPr>
      <w:r>
        <w:rPr/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Prilog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sz w:val="22"/>
        </w:rPr>
      </w:pPr>
      <w:r>
        <w:rPr>
          <w:sz w:val="22"/>
        </w:rPr>
        <w:t xml:space="preserve">Sklep o delni povrnitvi stroškov volilne kampanje </w:t>
      </w:r>
    </w:p>
    <w:p>
      <w:pPr>
        <w:pStyle w:val="TextBody"/>
        <w:ind w:firstLine="360"/>
        <w:jc w:val="left"/>
        <w:rPr>
          <w:sz w:val="22"/>
        </w:rPr>
      </w:pPr>
      <w:r>
        <w:rPr>
          <w:sz w:val="22"/>
        </w:rPr>
        <w:t xml:space="preserve">za lokalne volitve v MOM z obrazložitvijo </w:t>
      </w:r>
    </w:p>
    <w:p>
      <w:pPr>
        <w:pStyle w:val="TextBody"/>
        <w:ind w:left="2124" w:hanging="212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odlagi 24. člena Zakona o volilni kampanji (Ur. l. RS št. 62/94 in 17/97) je Mestni svet Mestne občine Maribor na svoji seji, dne ……………….. sprejel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S K L E P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O DELNI POVRNITVI STROŠKOV VOLILNE KAMPANJE ZA LOKALNE  VOLITVE V MESTNI OBČINI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S tem sklepom se določijo kriteriji za delno povrnitev stroškov volilne kampanje za lokalne volitve v Mestni občin Marib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Stroški volilne kampanje za volitve v mestni svet ne smejo preseči 60,00 SIT na posameznega volilnega upravičenca v Mestni občini Marib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ški volilne kampanje za volitve župana ne smejo preseči 40,00 SIT na posameznega volilnega upravičenca v Mestni občini Marib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 pride do ponovitve glasovanja se stroški volilne kampanje za kandidata, ki na tem glasovanju kandidira, lahko povečajo še za 20,00 SIT na posameznega volilnega upravičenca v Mestni občini Marib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III.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Organizator volilne kampanje za člane mestnega sveta ali župana, mora v 60-ih dneh po dnevu glasovanja poslati Mestnemu svetu Mestne občine Maribor in računskemu sodišču, poročilo o vseh zbranih in porabljenih sredstvih za volilno kampanj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Organizatorji volilne kampanje oz. kandidati za člane mestnega sveta, katerim listam so pripadli mandati za člane v mestnem svetu, imajo pravico do povrnitve stroškov volilne kampanje v višini 60,00 SIT za dobljen glas, pri čemer skupni znesek povrnjenih stroškov ne sme preseči zneska porabljenih sredstev, razvidnega iz poročila Mestnemu svetu Mestne občine Maribor in računskemu sodišč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o delne povrnitve stroškov volilne kampanje v višini 40,00 SIT za vsak dobljen glas so upravičeni tudi organizatorji volilne kampanje oz. kandidati za župana, za katere je glasovalo najmanj 10 % od skupnega števila volilnih upravičencev, ki so glasov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 se glasovanje ponovi, sta kandidata, ki kandidirata na ponovnem glasovanju upravičena do povrnitve stroškov v višini 60,00 SIT za dobljen glas, le na osnovi dobljenih glasov na ponovnem glasova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Organizatorju volilne kampanje oz. kandidatu za volitve v Mestni svet Mestne občine Maribor ali za volitve župana, se na njegovo zahtevo povrnejo stroški volilne kampanje iz proračuna Mestne občine Maribor v roku 30 dni po predložitvi poročila o zbranih in porabljenih sredstvih za volilno kampanjo Mestnemu svetu in računskemu sodišč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Ta sklep začne veljati naslednji dan po objavi v Medobčinskem uradnem vest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oris SOVIČ, univ. dipl. inž. el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ŽUPA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 B R A Z L O Ž I T E V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 določilih Zakon a o volilni kampanji lahko Mestna občina Maribor z ustreznim aktom določi delno povrnitev volilnih stroškov organizatorjem volilne kampanje oz. kandidatom na volitvah za člane mestnega sveta oz. župana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kt o delni povrnitvi stroškov mora biti sprejet pred začetkom volilne kampanje in mora omogočati delno povrnitev vsem organizatorjem volilne kampanje ali kandidatom, ki jim pripadajo mandati v mestnem svetu in vsem organizatorjem volilne kampanje oz. kandidatom za župana, ki dobijo vnaprej določen delež gla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ganizatorji volilne kampanje oz. kandidati na volitvah za člane mestnega sveta oz. župana morajo najkasneje 35 dni pred dnevom glasovanja odpreti poseben transakcijski račun z oznako "za volilno kampanjo" in najpozneje 60 dni po glasovanju poslati Mestnemu svetu Mestne občine Maribor in Računskemu sodišču poročilo o zbranih in porabljenih sredstvih za volilno kampanjo na predpisanih obrazcih Ministrstva za fin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–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7:57:00Z</dcterms:created>
  <dc:creator>MKOROSEC</dc:creator>
  <dc:description/>
  <dc:language>en-US</dc:language>
  <cp:lastModifiedBy>MKOROSEC</cp:lastModifiedBy>
  <cp:lastPrinted>2006-07-13T13:16:00Z</cp:lastPrinted>
  <dcterms:modified xsi:type="dcterms:W3CDTF">2006-08-16T07:57:00Z</dcterms:modified>
  <cp:revision>2</cp:revision>
  <dc:subject/>
  <dc:title>MESTNA OBČINA MARIBOR</dc:title>
</cp:coreProperties>
</file>