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STNA OBČINA MARIB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Ž U P A 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0 Maribor, Ul. heroja Staneta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>GMS - 620</w:t>
      </w:r>
    </w:p>
    <w:p>
      <w:pPr>
        <w:pStyle w:val="Normal"/>
        <w:rPr/>
      </w:pPr>
      <w:r>
        <w:rPr/>
        <w:t xml:space="preserve">Štev: </w:t>
      </w:r>
      <w:r>
        <w:rPr/>
        <w:fldChar w:fldCharType="begin"/>
      </w:r>
      <w:r>
        <w:rPr/>
        <w:instrText xml:space="preserve"> DOCPROPERTY "KategorijaSifra"</w:instrText>
      </w:r>
      <w:r>
        <w:rPr/>
        <w:fldChar w:fldCharType="separate"/>
      </w:r>
      <w:r>
        <w:rPr/>
        <w:t>KategorijaSifra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DOCPROPERTY "Oznaka"</w:instrText>
      </w:r>
      <w:r>
        <w:rPr/>
        <w:fldChar w:fldCharType="separate"/>
      </w:r>
      <w:r>
        <w:rPr/>
        <w:t>Oznaka</w:t>
      </w:r>
      <w:r>
        <w:rPr/>
        <w:fldChar w:fldCharType="end"/>
      </w:r>
      <w:r>
        <w:rPr/>
        <w:t>-</w:t>
      </w:r>
      <w:r>
        <w:fldChar w:fldCharType="begin"/>
      </w:r>
      <w:r>
        <w:rPr>
          <w:lang w:val="en-US" w:eastAsia="en-US"/>
        </w:rPr>
        <w:instrText xml:space="preserve"> USERINITIALS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um: 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AMEZNI PROGRAM NAKUPOV stvarnega premoženja –  stavbna zemljišča v skladu s Programom gospodarjenja s stavbnimi zemljišči JP GSZ 2005 s finančnim načrto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is Sovič, univ.dipl.inž.el.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Navedeni nakupi so v skladu s Programom gospodarjenja s stavbnimi zemljišči za leto 2006 in proračunom MOM za leto 2006: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Mestni svet Mestne občine Maribor sprejme sklep o nakupu zemljišč parc. št. 616/11, 615/5, 615/7, 594/4 in 594/5 k.o. Razvan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i svet Mestne občine Maribor sprejme sklep o nakupu zemljišča parc. št. 1181/8 in 1181/9 k.o. Zg. Radvan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i svet Mestne občine Maribor sprejme sklep o nakupu zemljišča parc. št. 2705/1 in 2705/2 k.o. Tez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Boris Sovič, univ.dipl.inž.el.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Ž U P A N </w:t>
      </w:r>
    </w:p>
    <w:p>
      <w:pPr>
        <w:pStyle w:val="Normal"/>
        <w:rPr>
          <w:sz w:val="22"/>
        </w:rPr>
      </w:pPr>
      <w:r>
        <w:rPr>
          <w:sz w:val="22"/>
        </w:rPr>
        <w:t>Prilog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pne kopije - na vpogled v službi M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brazložit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amezni program nakupov je obravnavala Komisija za izvedbo in nadzor prodaje ter nakupov stavbnih zemljišč na 24. redni seji z dne 17.07.2006 v skladu z določili Uredbe o pridobivanju, razpolaganju in upravljanju s stvarnim premoženjem države in občin in predlagala, da Mestni svet Mestne občine Maribor potrdi posamezne nakupe stavbnih zemljišč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NO PODJETJE ZA GOSPODARJENJE S STAVBNIMI ZEMLJIŠČI D.O.O. ŽELI PRIDOBITI NASLEDNJA ZEMLJIŠČ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 Na zemljiščih  parc. št.  </w:t>
      </w:r>
      <w:r>
        <w:rPr>
          <w:sz w:val="22"/>
          <w:szCs w:val="22"/>
        </w:rPr>
        <w:t>616/11, 615/5, 615/7, 594/4 in 594/5  vse k.o. Razvanje</w:t>
      </w:r>
    </w:p>
    <w:p>
      <w:pPr>
        <w:pStyle w:val="Normal"/>
        <w:ind w:left="360" w:hanging="0"/>
        <w:rPr/>
      </w:pPr>
      <w:r>
        <w:rPr/>
        <w:t xml:space="preserve">je predvidena izgradnja ceste Ledina v skladu z Odlokom o ZN Ta 14-P (MUV, št. 30/2). Zemljišča  so v privatni lasti in jih potrebujemo za realizacijo zazidalnega načrta.  Nepremičnine želimo odkupiti in sicer po ceni največ 75 EUR/m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  Na zemljišču parc. št. 1181/8 in 1181/9 obe k.o. Zg. Radvanje je v skladu z Odlokom o</w:t>
      </w:r>
    </w:p>
    <w:p>
      <w:pPr>
        <w:pStyle w:val="Normal"/>
        <w:ind w:left="360" w:hanging="0"/>
        <w:rPr/>
      </w:pPr>
      <w:r>
        <w:rPr/>
        <w:t>lokacijskem načrtu za del območja PPE St 9-S (MUV, št. 12/05) predvidena gradnja                           povezovalne ulice »A«. Zemljišči sta  v lasti Sklada kmetijskih zemljišč in gozdov in  zanju ni zakonske osnove za prenos zemljišča na podlagi 57 čl. Zakona o javnih skladih. Zemljišči nujno  potrebujemo in ju želimo odkupiti v skladu s cenitvijo, ki jo bo pripravil Sklad kmetijskih zemljišč in gozd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Na zemljiščih  parc. št.  </w:t>
      </w:r>
      <w:r>
        <w:rPr>
          <w:sz w:val="22"/>
          <w:szCs w:val="22"/>
        </w:rPr>
        <w:t xml:space="preserve">2705/1 in 2705/2 k.o. Tezno </w:t>
      </w:r>
      <w:r>
        <w:rPr/>
        <w:t>je po odloku o Zazidalnem načrtu 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izvodno cono TAM (MUV, 16/02) predvidena gradnja poslovno proizvodnih objektov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emljišča so v privatni lasti in so stavbna zemljišč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premičnine želimo odkupiti in sicer po ceni 45 EUR za m2 zemljišč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44:00Z</dcterms:created>
  <dc:creator>Damijan Jamšek</dc:creator>
  <dc:description/>
  <dc:language>en-US</dc:language>
  <cp:lastModifiedBy>MKOROSEC</cp:lastModifiedBy>
  <cp:lastPrinted>2006-08-08T11:57:00Z</cp:lastPrinted>
  <dcterms:modified xsi:type="dcterms:W3CDTF">2006-08-1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  <property fmtid="{D5CDD505-2E9C-101B-9397-08002B2CF9AE}" pid="33" name="_AdHocReviewCycleID">
    <vt:r8>1183822335</vt:r8>
  </property>
  <property fmtid="{D5CDD505-2E9C-101B-9397-08002B2CF9AE}" pid="34" name="_AuthorEmail">
    <vt:lpwstr>tanja.seligo@jp-gsz-mb.si</vt:lpwstr>
  </property>
  <property fmtid="{D5CDD505-2E9C-101B-9397-08002B2CF9AE}" pid="35" name="_AuthorEmailDisplayName">
    <vt:lpwstr>Tanja Šeligo</vt:lpwstr>
  </property>
  <property fmtid="{D5CDD505-2E9C-101B-9397-08002B2CF9AE}" pid="36" name="_EmailSubject">
    <vt:lpwstr>Gradivo za septembersko sejo MS - nakupi zemljišč-056919.doc</vt:lpwstr>
  </property>
</Properties>
</file>