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Ulica heroja Staneta 1, 2000 Maribor                                                                             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b/>
          <w:b/>
          <w:bCs/>
          <w:sz w:val="32"/>
          <w:szCs w:val="22"/>
          <w:highlight w:val="yellow"/>
        </w:rPr>
      </w:pPr>
      <w:r>
        <w:rPr>
          <w:szCs w:val="22"/>
        </w:rPr>
        <w:t xml:space="preserve">                      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22"/>
        </w:rPr>
        <w:t xml:space="preserve">GMS – 621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Šifra: 35005-00010/2003 0901 VB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  07. 08. 2006 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ESTNEMU SV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ESTNE OBČINE MARIBOR</w:t>
      </w:r>
    </w:p>
    <w:p>
      <w:pPr>
        <w:pStyle w:val="Normal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LOG ZA OBRAVNAVO NA  SEJI  MESTNEGA SVETA MESTNE OBČINE MARIB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Tabelatelo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sl-SI"/>
              </w:rPr>
              <w:t xml:space="preserve">ODLOK O DOPOLNITVAH ODLOKA O </w:t>
            </w:r>
            <w:r>
              <w:rPr>
                <w:rFonts w:cs="Times New Roman" w:ascii="Times New Roman" w:hAnsi="Times New Roman"/>
              </w:rPr>
              <w:t>PREDKUPNI PRAVICI NA OBMOČJU MESTNE OBČINE MARIBOR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– prva obravnav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RADIVO PRIPRAVILA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Zavod za prostorsko načrtova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DLAG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oris Sovič, univ. dipl. inž. el. ,žup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Vesna Bauman, univ. dipl. prost.plan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Mestni svet sprejme Odlok o dopolnitvah odloka o predkupni pravici na območju mestne občine Maribor– prva obravnava</w:t>
            </w:r>
            <w:r>
              <w:rPr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Boris SOVIČ, univ.dipl.inž.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                                                                                     </w:t>
      </w: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LOGE:</w:t>
      </w:r>
    </w:p>
    <w:p>
      <w:pPr>
        <w:pStyle w:val="Normal"/>
        <w:rPr>
          <w:szCs w:val="22"/>
        </w:rPr>
      </w:pPr>
      <w:r>
        <w:rPr>
          <w:szCs w:val="22"/>
        </w:rPr>
        <w:t>- Odlok z obrazložitvijo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lagi 85. člena Zakona o urejanju prostora (Ur. l. RS, št. 110/02, 8/03 - popravek in 58/03 - ZZK-1) je Mestni svet Mestne občine Maribor na podlagi 16. člena Statuta Mestne občine Maribor (MUV št. 27/95, 13/98, 17/89, 23/98, 5/2000, 10/2002, 6/2004 in 13/ 2004) na </w:t>
      </w:r>
      <w:r>
        <w:rPr>
          <w:rFonts w:cs="Times New Roman" w:ascii="Times New Roman" w:hAnsi="Times New Roman"/>
          <w:lang w:eastAsia="sl-SI"/>
        </w:rPr>
        <w:t>…..  seji dne ….. 2006 sprejel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rPr>
          <w:rFonts w:ascii="Times New Roman" w:hAnsi="Times New Roman" w:cs="Times New Roman"/>
          <w:lang w:eastAsia="sl-SI"/>
        </w:rPr>
      </w:pPr>
      <w:r>
        <w:rPr>
          <w:rFonts w:cs="Times New Roman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telo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  <w:lang w:eastAsia="sl-SI"/>
        </w:rPr>
        <w:t xml:space="preserve">ODLOK O DOPOLNITVAH ODLOKA O </w:t>
      </w:r>
      <w:r>
        <w:rPr>
          <w:rFonts w:cs="Times New Roman" w:ascii="Times New Roman" w:hAnsi="Times New Roman"/>
          <w:b/>
          <w:szCs w:val="24"/>
        </w:rPr>
        <w:t>PREDKUPNI PRAVICI NA OBMOČJU 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eastAsia="sl-SI"/>
        </w:rPr>
      </w:pPr>
      <w:r>
        <w:rPr>
          <w:rFonts w:cs="Arial" w:ascii="Arial" w:hAnsi="Arial"/>
          <w:b/>
          <w:szCs w:val="22"/>
          <w:lang w:eastAsia="sl-SI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 odlokom se sprejmejo Dopolnitve odloka o predkupni pravici na območju Mestne občine Maribor  (MUV št. 1/2004, spremembe in dopolnitve MUV št.  28/2005, dopolnitve MUV št. 17/200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rPr/>
      </w:pPr>
      <w:r>
        <w:rPr>
          <w:sz w:val="24"/>
        </w:rPr>
        <w:t xml:space="preserve">Dopolni se  2. člen v točki </w:t>
      </w:r>
      <w:r>
        <w:rPr>
          <w:b/>
          <w:sz w:val="24"/>
        </w:rPr>
        <w:t>B. za izgradnjo objektov prometne infrastruktu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tako, da se v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k.o. Zgornje Radvanje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 xml:space="preserve">dodajo parceli: </w:t>
      </w:r>
      <w:r>
        <w:rPr>
          <w:bCs/>
          <w:sz w:val="24"/>
        </w:rPr>
        <w:t>1181/8 in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181/9</w:t>
      </w:r>
    </w:p>
    <w:p>
      <w:pPr>
        <w:pStyle w:val="Normal"/>
        <w:ind w:firstLine="360"/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naslednji dan po objavi v Medobčinskem uradnem vestn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ilka:  35005-00010/2003 0901 V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  07.08.200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uprav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ZAVOD ZA PROSTORSKO NAČRTOVANJ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ribor, Grajska ul. 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el: 02/22-01-491 Fax: 02/22-01-49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:ob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ifra:  35005-00010/2003 0901 VB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 29.09.2005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predlagane dopolnitve odloka o predkupni pravici na območju Mestne občine Maribor  (MUV št. 1/2004, spremembe in dopolnitve MUV št.  28/2005,  dopolnitve MUV št. 17/2006)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udo za predmetno dopolnitev je podalo Javno podjetje za gospodarjenje s stavbnimi zemljiš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emljišču parc. št. 1181/8 in 1181/9 obe k.o. Zg. Radvanje je v skladu z Odlokom o lokacijskem načrtu za del območja PPE St 9-S (MUV, št. 12/05) predvidena gradnja povezovalne ulice »A«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mljišči sta  v lasti Sklada kmetijskih zemljišč in gozdov in  zanju ni zakonske osnove za prenos zemljišča na podlagi 57 čl. Zakona o javnih skladi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tna občina Maribor nujno potrebuje predmetni zemljišči zaradi izgradnje načrtovane komunalne infrastrukture. Z uveljavitvijo predkupne pravice bi bil tako omogočen direkten odkup zemljišč, zato je potrebno Odlok o predkupni pravici na območju mestne občine Maribor dopolniti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Sender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1843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Ljubo MIŠIČ, univ.dipl.inž.arh.</w:t>
      </w:r>
    </w:p>
    <w:p>
      <w:pPr>
        <w:pStyle w:val="Normal"/>
        <w:tabs>
          <w:tab w:val="clear" w:pos="708"/>
          <w:tab w:val="center" w:pos="1620" w:leader="none"/>
          <w:tab w:val="center" w:pos="6480" w:leader="none"/>
        </w:tabs>
        <w:jc w:val="both"/>
        <w:rPr/>
      </w:pPr>
      <w:r>
        <w:rPr>
          <w:color w:val="FF0000"/>
        </w:rPr>
        <w:t xml:space="preserve">   </w:t>
      </w:r>
      <w:r>
        <w:rPr>
          <w:b/>
        </w:rPr>
        <w:tab/>
        <w:t xml:space="preserve">                                                                                              DIREKTOR ZAVODA</w:t>
      </w:r>
    </w:p>
    <w:p>
      <w:pPr>
        <w:pStyle w:val="Sender"/>
        <w:ind w:left="4956" w:hanging="49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ind w:left="4956" w:hanging="495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ravil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Header"/>
        <w:tabs>
          <w:tab w:val="center" w:pos="2268" w:leader="none"/>
          <w:tab w:val="center" w:pos="4536" w:leader="none"/>
          <w:tab w:val="center" w:pos="6521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Vesna BAUMAN, univ. dipl prost. planer</w:t>
      </w:r>
      <w:r>
        <w:rPr>
          <w:b/>
          <w:szCs w:val="24"/>
        </w:rPr>
        <w:tab/>
        <w:tab/>
      </w:r>
    </w:p>
    <w:p>
      <w:pPr>
        <w:pStyle w:val="Normal"/>
        <w:ind w:left="-2804" w:firstLine="2696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2804" w:firstLine="2696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mallCaps/>
      <w:kern w:val="2"/>
      <w:sz w:val="36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480" w:after="0"/>
      <w:jc w:val="both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360" w:after="0"/>
      <w:jc w:val="center"/>
      <w:outlineLvl w:val="5"/>
    </w:pPr>
    <w:rPr>
      <w:rFonts w:ascii="Arial Narrow" w:hAnsi="Arial Narrow" w:cs="Arial Narrow"/>
      <w:i w:val="false"/>
      <w:iCs w:val="false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Arial Narrow" w:hAnsi="Arial Narrow" w:cs="Arial Narrow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 Narrow" w:hAnsi="Arial Narrow" w:cs="Arial Narrow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 Narrow" w:hAnsi="Arial Narrow" w:cs="Arial Narrow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3" w:leader="none"/>
      </w:tabs>
      <w:autoSpaceDE w:val="false"/>
      <w:spacing w:before="102" w:after="0"/>
      <w:jc w:val="center"/>
    </w:pPr>
    <w:rPr>
      <w:b/>
      <w:bCs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 w:val="24"/>
      <w:szCs w:val="20"/>
    </w:rPr>
  </w:style>
  <w:style w:type="paragraph" w:styleId="Nasl5">
    <w:name w:val="Nasl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1:00Z</dcterms:created>
  <dc:creator>VBAUMAN</dc:creator>
  <dc:description/>
  <dc:language>en-US</dc:language>
  <cp:lastModifiedBy>MKOROSEC</cp:lastModifiedBy>
  <cp:lastPrinted>2006-08-08T15:13:00Z</cp:lastPrinted>
  <dcterms:modified xsi:type="dcterms:W3CDTF">2006-08-16T07:01:00Z</dcterms:modified>
  <cp:revision>2</cp:revision>
  <dc:subject/>
  <dc:title>1</dc:title>
</cp:coreProperties>
</file>