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ESTNA OBČINA MARIBOR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0 Maribor, Ul. heroja Staneta 1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GMS – 624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/MENJAV stvarnega premoženja – 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Predlagane prodaje in menjave so v skladu s Programom gospodarjenja s stavbnimi zemljišči za leto 2006 in proračunom MOM za leto 2006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menjavi zemljišč parc. št. 254/4, 253 in 250/3 vse k.o. Zg. Radvanje z zemljišči parc. št. 229/7, 229/9 in 229/10 vse k.o. Zg. Radvan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1756/2 k.o. Koroška vra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331/1 k.o. Košak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menjavi zemljišč parc. št. 545/2 k.o. Zg. Radvanje z zemljiščem parc. št. 544/1 k.o. Zg. Radvan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3114 k.o. Pobrež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238/1 k.o. Zg. Radvan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Mestni svet Mestne občine Maribor sprejme sklep o menjavi dela zemljišč parc. št. 2066/4, 2066/1, 2092/1 k.o. Koroška vrata z zemljišči parc. št. </w:t>
            </w:r>
            <w:r>
              <w:rPr/>
              <w:t>1720/2, 1717/3, 1717/4, 1719, 1989/6, 1718/2, 1989/3, 1989/5 k.o. Koroška vrat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pne kopije – na vpogled v službi M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Obrazložite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samezni program prodaj/menjav zemljišč je obravnavala Komisija za izvedbo in nadzor prodaje ter nakupov stavbnih zemljišč na 24. redni seji z dne 17.7.2006, v skladu z določili Uredbe o pridobivanju, razpolaganju in upravljanju s stvarnim premoženjem države in občin in predlagala, da Mestni svet Mestne občine Maribor potrdi posamezne prodaje/menjave stavbnih zemljišč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ODATI/MENJATI NASLEDNJE NEPREMIČN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njava zemljišč parc. št. 254/4, parc. št. 253, parc. št. 250/3 v skupni izmeri 829 m2    vse k.o. Zg. Radvanje v lasti MOM z zemljišči parc. št. 229/7, parc. št. 229/9 in parc. št. 229/10 v skupni izmeri 182 m2 vse k.o. Zg. Radvanje v privatni lasti. </w:t>
      </w:r>
    </w:p>
    <w:p>
      <w:pPr>
        <w:pStyle w:val="Normal"/>
        <w:ind w:left="708" w:hanging="0"/>
        <w:jc w:val="both"/>
        <w:rPr/>
      </w:pPr>
      <w:r>
        <w:rPr/>
        <w:t xml:space="preserve">Vsa zemljišča so po lokacijski informaciji ZPN opredeljena kot stavbna zemljišča. Vrednost zemljišč v lasti MOM: 16.880.000,00 SIT, vrednost zemljišča v privatni lastnini: 3.050.000,00 SIT. Razliko v kupnini plača stranka v skladu z rokom, določenim v pogodbi.  V ceni ni zajet 20 % DDV. Komunalni prispevek bo zaračunan pred izdajo gradbenega  dovoljenj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mljišče  parc. št. 1756/2 v izmeri 342 m2 k.o. Koroška vrata, v lasti MOM, leži ob Koroški cesti in v naravi predstavlja brežino do poti ob reki Dravi.                                                                                                     Po lokacijski informaciji ZPN je zemljišče opredeljeno kot stavbno zemljišče.</w:t>
      </w:r>
    </w:p>
    <w:p>
      <w:pPr>
        <w:pStyle w:val="Normal"/>
        <w:ind w:left="360" w:firstLine="348"/>
        <w:jc w:val="both"/>
        <w:rPr/>
      </w:pPr>
      <w:r>
        <w:rPr/>
        <w:t xml:space="preserve">Ocenjena vrednost zemljišča je 4.097.844,00SIT.                                                    </w:t>
      </w:r>
    </w:p>
    <w:p>
      <w:pPr>
        <w:pStyle w:val="Normal"/>
        <w:ind w:left="708" w:hanging="0"/>
        <w:rPr/>
      </w:pPr>
      <w:r>
        <w:rPr/>
        <w:t>Zemljišče se proda na javni dražbi najboljšemu ponudniku. Izklicna cena zemljišča za javno dražbo je 4.097.844,00 SIT. V ceni ni zajet 20 % DDV. Komunalni prispevek bo zaračunan pred izdajo gradbenega dovoljenja.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mljišče  parc. št. 331/1 v izmeri 687 m2 k.o. Košaki, v lasti MOM, zemljišče leži ob Ulici Leona Zalaznika. </w:t>
      </w:r>
    </w:p>
    <w:p>
      <w:pPr>
        <w:pStyle w:val="Normal"/>
        <w:ind w:left="360" w:firstLine="348"/>
        <w:jc w:val="both"/>
        <w:rPr/>
      </w:pPr>
      <w:r>
        <w:rPr/>
        <w:t>Po lokacijski informaciji ZPN je zemljišče opredeljeno kot stavbno zemljišče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Ocenjena vrednost zemljišča je 7.408.470,00 SIT.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Zemljišče se proda na javni dražbi najboljšemu ponudniku. </w:t>
      </w:r>
    </w:p>
    <w:p>
      <w:pPr>
        <w:pStyle w:val="Normal"/>
        <w:ind w:left="708" w:hanging="0"/>
        <w:jc w:val="both"/>
        <w:rPr/>
      </w:pPr>
      <w:r>
        <w:rPr/>
        <w:t>Izklicna cena zemljišča za javno dražbo je 7.408.470,00 SIT. V ceni ni zajet 20 % DDV. Komunalni prispevek bo zaračunan pred izdajo gradbenega dovoljenja.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njava zemljišč parc. št. 545/2 v izmeri 68 m2 k.o. Zg. Radvanje v lasti MOM z zemljiščem parc. št. 544/1 v izmeri 68 m2 k.o. Zg. Radvanje v privatni lasti. </w:t>
      </w:r>
    </w:p>
    <w:p>
      <w:pPr>
        <w:pStyle w:val="Normal"/>
        <w:ind w:left="708" w:hanging="0"/>
        <w:jc w:val="both"/>
        <w:rPr/>
      </w:pPr>
      <w:r>
        <w:rPr/>
        <w:t xml:space="preserve">Zemljišči sta po lokacijski informaciji ZPN opredeljeni kot stavbni zemljišči. </w:t>
      </w:r>
    </w:p>
    <w:p>
      <w:pPr>
        <w:pStyle w:val="Normal"/>
        <w:ind w:left="708" w:hanging="0"/>
        <w:jc w:val="both"/>
        <w:rPr/>
      </w:pPr>
      <w:r>
        <w:rPr/>
        <w:t>Vrednost zemljišča v lasti MOM: 1.470.000,00 SIT, vrednost zemljišča v privatni lastnini: 1.470.000,00 SIT. V ceni ni zajet 20 % DDV. Komunalni prispevek bo zaračunan pred izdajo gradbenega dovolj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Zemljišče  parc. št. 3114 v izmeri 63 m2 k.o. Pobrežje, v lasti MOM, leži ob Mejni ulici. </w:t>
      </w:r>
    </w:p>
    <w:p>
      <w:pPr>
        <w:pStyle w:val="Normal"/>
        <w:ind w:left="360" w:firstLine="348"/>
        <w:jc w:val="both"/>
        <w:rPr/>
      </w:pPr>
      <w:r>
        <w:rPr/>
        <w:t>Po lokacijski informaciji ZPN je zemljišče opredeljeno kot stavbno zemljišče.</w:t>
      </w:r>
    </w:p>
    <w:p>
      <w:pPr>
        <w:pStyle w:val="Normal"/>
        <w:ind w:left="708" w:hanging="0"/>
        <w:jc w:val="both"/>
        <w:rPr/>
      </w:pPr>
      <w:r>
        <w:rPr/>
        <w:t xml:space="preserve">Ocenjena vrednost zemljišča je 755.000,00 SIT.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Zemljišče se proda na javni dražbi najboljšemu ponudniku. Izklicna cena zemljišča za javno dražbo je 755.000,00 SIT. V ceni ni zajet 20 % DDV. Komunalni prispevek bo zaračunan pred izdajo gradbenega dovoljenja.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mljišče  parc. št. 238/1 v izmeri 176 m2 k.o. Zg. Radvanje, v lasti MOM, zemljišče leži ob ulici Na griču. </w:t>
      </w:r>
    </w:p>
    <w:p>
      <w:pPr>
        <w:pStyle w:val="Normal"/>
        <w:ind w:left="360" w:firstLine="348"/>
        <w:jc w:val="both"/>
        <w:rPr/>
      </w:pPr>
      <w:r>
        <w:rPr/>
        <w:t>Po lokacijski informaciji ZPN je zemljišče opredeljeno kot stavbno zemljišče.</w:t>
      </w:r>
    </w:p>
    <w:p>
      <w:pPr>
        <w:pStyle w:val="Normal"/>
        <w:ind w:left="708" w:hanging="0"/>
        <w:jc w:val="both"/>
        <w:rPr/>
      </w:pPr>
      <w:r>
        <w:rPr/>
        <w:t xml:space="preserve">Ocenjena vrednost zemljišča je 4.220.000,00 SIT.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Zemljišče se proda na javni dražbi najboljšemu ponudniku. Izklicna cena zemljišča za javno dražbo je 4.220.000,00 SIT. V ceni ni zajet 20 % DDV. Komunalni prispevek bo zaračunan pred izdajo gradbenega dovoljen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 zemljišč parc. št. 2066/4, 2066/1, 2092/1 vse k.o. Koroška vrata se po opravljeni </w:t>
      </w:r>
    </w:p>
    <w:p>
      <w:pPr>
        <w:pStyle w:val="Normal"/>
        <w:ind w:left="708" w:hanging="0"/>
        <w:jc w:val="both"/>
        <w:rPr/>
      </w:pPr>
      <w:r>
        <w:rPr/>
        <w:t xml:space="preserve">geodetski odmeritvi v skladu z Odlokom o ZN dela območja S-8 in Š-8/1 – Pristan v Mariboru (MUV, št. 27/97 in 24/02) in je v lasti MOM zamenja z zemljišči parc. št. 1720/2, 1717/3, 1717/4, 1719, 1989/6, 1718/2, 1989/3, 1989/5 k.o. Koroška vrata, ki ležijo  ob bodoči rekonstruirani Koroški cesti, Belačevi ter Koprivnikovi cesti in so v privatni lasti. Predmetna menjava je  v skladu z Odlokom o lokacijskem načrtu za del prostorsko planske enote Rt 7S (MUV, št. 28/05) in Odlokom o programu opremljanja zemljišč za gradnjo za del prostorsko planske enote Rt 7S (MUV št.  29/05).  </w:t>
      </w:r>
    </w:p>
    <w:p>
      <w:pPr>
        <w:pStyle w:val="Normal"/>
        <w:ind w:left="708" w:hanging="0"/>
        <w:jc w:val="both"/>
        <w:rPr/>
      </w:pPr>
      <w:r>
        <w:rPr/>
        <w:t>Po lokacijski informaciji ZPN so vsa zemljišča opredeljeno kot stavbna zemljišča.</w:t>
      </w:r>
    </w:p>
    <w:p>
      <w:pPr>
        <w:pStyle w:val="Normal"/>
        <w:ind w:left="708" w:hanging="0"/>
        <w:rPr/>
      </w:pPr>
      <w:r>
        <w:rPr/>
        <w:t>Zemljišča, ki so v lasti MOM so ocenjena na 200 EUR/m2, zemljišča, ki so v privatni lasti pa na 150 EUR/m2. V ceni ni zajet 20 % DDV. Komunalni prispevek bo zaračunan pred izdajo gradbenega dovoljen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7:00Z</dcterms:created>
  <dc:creator>Damijan Jamšek</dc:creator>
  <dc:description/>
  <dc:language>en-US</dc:language>
  <cp:lastModifiedBy>MKOROSEC</cp:lastModifiedBy>
  <cp:lastPrinted>2006-08-08T11:27:00Z</cp:lastPrinted>
  <dcterms:modified xsi:type="dcterms:W3CDTF">2006-08-16T06:47:00Z</dcterms:modified>
  <cp:revision>2</cp:revision>
  <dc:subject/>
  <dc:title>MESTNA OBČINA MARIBOR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1813516149</vt:r8>
  </property>
  <property fmtid="{D5CDD505-2E9C-101B-9397-08002B2CF9AE}" pid="34" name="_AuthorEmail">
    <vt:lpwstr>tanja.seligo@jp-gsz-mb.si</vt:lpwstr>
  </property>
  <property fmtid="{D5CDD505-2E9C-101B-9397-08002B2CF9AE}" pid="35" name="_AuthorEmailDisplayName">
    <vt:lpwstr>Tanja Šeligo</vt:lpwstr>
  </property>
  <property fmtid="{D5CDD505-2E9C-101B-9397-08002B2CF9AE}" pid="36" name="_EmailSubject">
    <vt:lpwstr>Gradivo za septembersko sejo MS - Prodaje-menjave-056916.doc</vt:lpwstr>
  </property>
</Properties>
</file>