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85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21. avgust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6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8. avgusta 2006 ob 8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5. seje in potrditev zapis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Poročilo o izvedbi revizije in vseh postopkov vezanih na investicijo obnova in adaptacija Mariborskega gradu  GMS – 6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daja objekta Osnovne šole Ivana Cankarja  GMS - 6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vesticijski program – prenova in dograditev doma kulture v Kamnici pri Mariboru  GMS – 62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Prodaja letnega kopališča TAM  GMS – 6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proračunu mestne občine Maribor za leto 2006 – skrajšani postopek  GMS - 62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>Gradivo ste prejeli z gradivom za sejo mestnega sveta. Priloženo je Poročilo o številu otrok, ki ostajajo po poslovnem času vrtcev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2201 – 249, Jožici PRIZMIĆ, ali na elektronski naslov: jozica.</w:t>
      </w:r>
      <w:hyperlink r:id="rId2">
        <w:r>
          <w:rPr>
            <w:rStyle w:val="InternetLink"/>
            <w:rFonts w:cs="Arial" w:ascii="Arial" w:hAnsi="Arial"/>
            <w:i/>
            <w:iCs/>
          </w:rPr>
          <w:t>prizmic@maribor.si</w:t>
        </w:r>
      </w:hyperlink>
      <w:r>
        <w:rPr>
          <w:rFonts w:cs="Arial" w:ascii="Arial" w:hAnsi="Arial"/>
          <w:i w:val="false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dr. Alojz KRIŽMAN, predsednik komisije za spremljavo in pomoč pri pripravi razpis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reda P. BOROVNIK, materialno tehnična služb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jan KOSI, direktor zavoda za š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ranc ŠTELCER, vodja oddelka za finance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Martina RAUTER, služba za stike z javnostj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58:00Z</dcterms:created>
  <dc:creator>Mestna uprava</dc:creator>
  <dc:description/>
  <dc:language>en-US</dc:language>
  <cp:lastModifiedBy>Mestna uprava</cp:lastModifiedBy>
  <dcterms:modified xsi:type="dcterms:W3CDTF">2006-08-23T06:59:00Z</dcterms:modified>
  <cp:revision>1</cp:revision>
  <dc:subject/>
  <dc:title>  MESTNA OBČINA MARIBOR</dc:title>
</cp:coreProperties>
</file>