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53"/>
        <w:gridCol w:w="5806"/>
        <w:gridCol w:w="1996"/>
      </w:tblGrid>
      <w:tr>
        <w:trPr>
          <w:trHeight w:val="345" w:hRule="atLeast"/>
        </w:trPr>
        <w:tc>
          <w:tcPr>
            <w:tcW w:w="9072" w:type="dxa"/>
            <w:gridSpan w:val="4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. BILANCA PRIHODKOV IN ODHODKOV</w:t>
            </w:r>
          </w:p>
        </w:tc>
      </w:tr>
      <w:tr>
        <w:trPr>
          <w:trHeight w:val="480" w:hRule="atLeast"/>
        </w:trPr>
        <w:tc>
          <w:tcPr>
            <w:tcW w:w="1270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Skup,podsk. Konto,podk.</w:t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aziv konta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lan 2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 K U P A J P R I H O D K I</w:t>
              <w:br/>
              <w:t>(70+71+72+73+74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421.714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OČI PRIHODKI (70+71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870.703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AVČNI PRIHODKI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700+701+702+703+704+705+706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.245.2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VKI NA DOHODEK IN DOBIČEK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505.0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odnina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5.0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VKI NA PREMOŽENJ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12.6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ki na nepremičnin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2.0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ki na premičnin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2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ki na dediščine in darila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3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vki na promet nepremičnin 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.0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ČI DAVKI NA BLAGO IN STORITV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7.6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4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ki na posebne storitv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6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tojbine za motorna vozila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7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 davki na uporabo blaga in storitev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.00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EDAVČNI PRIHODKI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710+711+712+713+714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25.503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DELEŽBA NA DOBIČKU IN DOHODKI OD PREMOŽENJA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32.6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ležba na dobičku javnih podjetij in jav. finan. instit.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udeležbe na dobičku drugih podjetij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2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obresti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3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premoženja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1.6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SE IN PRISTOJBIN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ravne taks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2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ARNE KAZNI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3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arne kazni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3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KI OD PRODAJE BLAGA IN STORITEV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prodaje blaga in storitev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GI NEDAVČNI PRIHODKI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2.103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 nedavčni prihodki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.103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APITALSKI PRIHODKI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720+721+722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.0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KI OD PRODAJE OSNOVNIH SREDSTEV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.0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prodaje zgradb in prostorov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. OD PRODAJE ZEMLJIŠČ IN NEMATER. PREMOŽ.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.0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prodaje stavbnih zemljišč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00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JETE DONACIJE (730+731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843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JETE DONACIJE IZ TUJIN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843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jete donacije iz tujine za tekočo porabo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43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FERNI PRIHODKI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8.168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FERNI PRIHODKI IZ DRUGIH JAVNOFINANČNIH INSTITUCIJ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8.168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jeta sredstva iz državnega proračuna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.478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jeta sredstva iz proračunov lokalnih skupnosti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9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</w:t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 K U P A J O D H O D K I</w:t>
              <w:br/>
              <w:t>(40+41+42+43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806.744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KOČI ODHODKI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00+401+402+403+404+409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53.814.03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5.569.2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.733.1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32.3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2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746.8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3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96.5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4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stva za nadurno delo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9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9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 izdatki zaposlenim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70.5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P. DELODAJALCEV ZA SOCIALNO VARNOST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.361.8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314.5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956.6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2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3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.7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DATKI ZA BLAGO IN STORITV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8.152.6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95.7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ebni material in storitv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21.2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2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ija, voda, komunalne storitve in komunikacij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62.3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3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ozni stroški in storitv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5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91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19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6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emnine in zakupnine (leasing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6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7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ni in odškodnin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203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310.4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ČILA DOMAČIH OBRESTI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1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čila obresti od kreditov poslovnim bankam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3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č. obresti od kred. drugim domačim kreditodajalcem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ZERV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630.43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ošna proračunska rezervacija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30.43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računska rezerva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KOČI TRANSFERI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10+411+412+413+414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33.546.07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.945.9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vencije javnim podjetjem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5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2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445.9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FERI POSAMEZNIKOM IN GOSPODINJSTVOM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04.935.6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 transferi posameznikom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4.935.6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FERI NEPROFITNIM ORGANIZACIJAM IN USTANOVAM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.411.27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oči transferi neprofitnim organizacijam in ustanovam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GI TEKOČI DOMAČI TRANSFERI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40.053.3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oči transferi drugim ravnem držav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oči transferi v sklade socialnega zavarovanja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836.4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2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oči transferi v druge javne sklade in agencij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.72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oči transferi v javne zavode in dr. izvajalce jav. služb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4.996.9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OČI TRANSFERI V TUJINO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oči transferi neprofitnim organizacijam v tujino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VESTICIJSKI ODHODKI (420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65.673.7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KUP IN GRADNJA OSNOVNIH SREDSTEV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65.673.7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up prevoznih sredstev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9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2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014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3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up drugih osnovnih sredstev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4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.714.7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5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cijsko vzdrževanje in obnove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2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6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up zemljišč in naravnih bogastev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.8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8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udije o izvedlj.projektov,proj.dokum.,nadzor in inv. inženir.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45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VESTICIJSKI TRANSFERI (430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853.710.2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ESTICIJSKI TRANSFERI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53.710.2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cijski transferi javnim skladom in agencijam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.700.0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3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cijski transferi javnim podjetjem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5.768.9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. transferi javnim zavodom in javnim gosp. zavodom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6.241.3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  <w:tc>
          <w:tcPr>
            <w:tcW w:w="58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RAČUNSKI PRESEŽEK (PRIMANJKLJAJ) (I. - II.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KUPAJ PRIHODKI MINUS SKUPAJ ODHODKI)</w:t>
            </w:r>
          </w:p>
        </w:tc>
        <w:tc>
          <w:tcPr>
            <w:tcW w:w="19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385.030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667500" cy="4705350"/>
                  <wp:effectExtent l="0" t="0" r="0" b="0"/>
                  <wp:wrapSquare wrapText="bothSides"/>
                  <wp:docPr id="1" name="Bilan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an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705600" cy="4867275"/>
                  <wp:effectExtent l="0" t="0" r="0" b="0"/>
                  <wp:wrapSquare wrapText="bothSides"/>
                  <wp:docPr id="2" name="Bilan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an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57:00Z</dcterms:created>
  <dc:creator>Mateja</dc:creator>
  <dc:description/>
  <dc:language>en-US</dc:language>
  <cp:lastModifiedBy>Mateja</cp:lastModifiedBy>
  <dcterms:modified xsi:type="dcterms:W3CDTF">2002-06-07T10:57:00Z</dcterms:modified>
  <cp:revision>1</cp:revision>
  <dc:subject/>
  <dc:title> </dc:title>
</cp:coreProperties>
</file>