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2614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ESTNA OBČINA MARIBOR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</w:t>
      </w:r>
      <w:r>
        <w:rPr>
          <w:rFonts w:cs="Arial" w:ascii="Arial" w:hAnsi="Arial"/>
          <w:i w:val="false"/>
          <w:iCs/>
        </w:rPr>
        <w:t>MESTNI SVET</w:t>
      </w:r>
    </w:p>
    <w:p>
      <w:pPr>
        <w:pStyle w:val="Heading1"/>
        <w:rPr>
          <w:rFonts w:cs="Arial"/>
          <w:iCs/>
        </w:rPr>
      </w:pPr>
      <w:r>
        <w:rPr>
          <w:rFonts w:eastAsia="Arial" w:cs="Arial"/>
          <w:iCs/>
        </w:rPr>
        <w:t xml:space="preserve">        </w:t>
      </w:r>
      <w:r>
        <w:rPr>
          <w:rFonts w:cs="Arial"/>
          <w:iCs/>
        </w:rPr>
        <w:t>Odbor za financ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Šifra:    06203 – 86/2006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atum: 22. avgust 2006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2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2"/>
        <w:rPr>
          <w:rFonts w:cs="Arial"/>
          <w:iCs/>
        </w:rPr>
      </w:pPr>
      <w:r>
        <w:rPr>
          <w:rFonts w:cs="Arial"/>
          <w:iCs/>
        </w:rPr>
        <w:t xml:space="preserve">V A B I L O 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/>
        </w:rPr>
        <w:t>Sklicujem 42. sejo odbora za finance, ki bo</w:t>
      </w:r>
      <w:r>
        <w:rPr>
          <w:rFonts w:cs="Arial" w:ascii="Arial" w:hAnsi="Arial"/>
          <w:b/>
          <w:bCs/>
          <w:i w:val="false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v četrtek, 31. avgusta 2006 ob 15. uri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/>
        </w:rPr>
        <w:t>v sobi štev. 240/II, mestne občine Maribor, Ul. h. Staneta 1, z naslednjim predlaganim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 xml:space="preserve">dnevnim redom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egled sklepov 41. seje in potrditev zapisni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Soglasje za dokapitalizacijo družbe Farmadent d.o.o.  GMS – 61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Odlok o spremembah in dopolnitvah Odloka o proračunu mestne občine Maribor za leto 2006 – skrajšani postopek  GMS – 62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Soglasje ustanovitelja Snage javno podjetje d.o.o. k ustanovitvi družbe z omejeno odgovornostjo  GMS – 61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osamezni program nakupov stvarnega premoženja – stavbna zemljišča v skladu s Programom gospodarjenja s stavbnimi zemljišči JP GSZ 2006 s finančnim načrtom  GMS – 62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osamezni program prodaj/menjav stvarnega premoženja – stavbna zemljišča v skladu z Zakonom o javnih financah in Uredbo o pridobivanju, razpolaganju in upravljanju s  stvarnim premoženjem države in občin   GMS – 62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oročilo o izvedbi revizije in vseh postopkov vezanih na investicijo obnova in adaptacija Mariborskega gradu  GMS – 62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Sklep o delni povrnitvi stroškov volilne kampanje za lokalne volitve v mestni občini Maribor  GMS – 61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Soglasje k načinu poravnave dolga dolžnika Vinag d.d. do upnika mestne občine Maribor  GMS – 61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odaja objekta Osnovne šole Ivana Cankarja  GMS – 62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iCs/>
        </w:rPr>
        <w:t>Investicijski program – prenova in dograditev doma kulture v Kamnici pri Mariboru  GMS – 62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odaja letnega kopališča TAM  GMS – 62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oročilo o izvrševanju proračuna mestne občine Maribor v obdobju I – VI/ 2006             GMS – 63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iCs/>
        </w:rPr>
        <w:t>Sprememba programa komunalnega urejanja naselja Dogoše v X. točki             GMS - 61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Razno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Gradivo ste člani mestnega sveta prejeli z gradivom za sejo, nečlanom ga prilagam k vabilu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/>
        </w:rPr>
        <w:t xml:space="preserve">2201 – 249, Jožici PRIZMIĆ ali na elektronski naslov: jozica.prizmic@maribor.si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</w:rPr>
        <w:t>Tone GAČNIK,l.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</w:rPr>
        <w:t>PREDSEDNIK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VABLJENI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Franc ŠTELCER, vodja oddelka za finan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r. Zmago TURK, predsednik sveta Mariborskih lekar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ilan PUKŠIČ, direktor Mariborskih lekar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 w:val="false"/>
          <w:iCs/>
        </w:rPr>
        <w:t xml:space="preserve">Stanislav ŽAGAR, mestni svetnik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ojmir GRMEK, direktor Javnega podjetja za gospodarjenje s stavbnimi zemljišč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r. Alojz KRIŽMAN, predsednik komisije za spremljavo in pomoč pri pripravi razpis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Branko GREGORIČ, vodja službe mestnega sve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 w:val="false"/>
          <w:iCs/>
        </w:rPr>
        <w:t>Bojan BOGŠA, namestnik direktorice mestne upra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Breda P. BOROVNIK, materialno tehnična služb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arjan KOSI, direktor zavoda za špor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r. Vesna SMAKA KINCL, direktorica zavoda za okolj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V VEDNOST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Boris SOVIČ, župa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r. Martina RAUTER, služba za stike z javnostjo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OPOMBA: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V primeru, da dnevni red odbora do zaključka seje ne bo izčrpan, se bodo člani odbora dogovorili o terminu nadaljevanja seje.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 w:val="fals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0:22:00Z</dcterms:created>
  <dc:creator>Mestna uprava</dc:creator>
  <dc:description/>
  <dc:language>en-US</dc:language>
  <cp:lastModifiedBy>Mestna uprava</cp:lastModifiedBy>
  <cp:lastPrinted>2006-08-24T12:22:00Z</cp:lastPrinted>
  <dcterms:modified xsi:type="dcterms:W3CDTF">2006-08-24T10:23:00Z</dcterms:modified>
  <cp:revision>1</cp:revision>
  <dc:subject/>
  <dc:title>MESTNA OBČINA MARIBOR</dc:title>
</cp:coreProperties>
</file>