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b/>
          <w:bCs/>
          <w:i w:val="false"/>
          <w:iCs/>
        </w:rPr>
        <w:t>Nadzorni odbo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06203 –90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23. avgust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A B I L O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40. sejo nadzornega odbora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torek, 29. avgusta 2006 ob 14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9. seje in potrditev zapisni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 w:val="false"/>
          <w:iCs/>
        </w:rPr>
        <w:t>Poročilo o izvedbi revizije in vseh postopkov vezanih na investicijo obnova in adaptacija Mariborskega gr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lok o spremembah in dopolnitvah Odloka o proračunu mestne občine Maribor za leto 2006 – skrajšani posto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oročilo o izvrševanju proračuna mestne občine Maribor v obdobju I – VI/2006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obude in predlogi članov nadzornega odbor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2201 – 249, Jožici PRIZMIĆ, ali na elektronski naslov: jozica.prizmic@maribor.s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mag. Franc PIBERL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Alojz KRIŽMAN, predsednik komisije za spremljavo in pomoč pri pripravi razpis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Martina RAUTER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0:00Z</dcterms:created>
  <dc:creator>Mestna uprava</dc:creator>
  <dc:description/>
  <dc:language>en-US</dc:language>
  <cp:lastModifiedBy>Mestna uprava</cp:lastModifiedBy>
  <dcterms:modified xsi:type="dcterms:W3CDTF">2006-08-24T11:52:00Z</dcterms:modified>
  <cp:revision>2</cp:revision>
  <dc:subject/>
  <dc:title>MESTNA OBČINA MARIBOR</dc:title>
</cp:coreProperties>
</file>