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53"/>
        <w:gridCol w:w="5806"/>
        <w:gridCol w:w="1996"/>
      </w:tblGrid>
      <w:tr>
        <w:trPr>
          <w:trHeight w:val="345" w:hRule="atLeast"/>
        </w:trPr>
        <w:tc>
          <w:tcPr>
            <w:tcW w:w="9072" w:type="dxa"/>
            <w:gridSpan w:val="4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B. RAČUN FINANČNIH TERJATEV IN NALOŽB</w:t>
            </w:r>
          </w:p>
        </w:tc>
      </w:tr>
      <w:tr>
        <w:trPr>
          <w:trHeight w:val="480" w:hRule="atLeast"/>
        </w:trPr>
        <w:tc>
          <w:tcPr>
            <w:tcW w:w="127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Skup,podsk.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Konto,podk.</w:t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aziv kont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lan 2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JETA VRAČILA DANIH POSOJIL IN PRODAJA KAPITALSKIH DELEŽEV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50+751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JETA VRAČILA DANIH POSOJIL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AJA KAPITALSKIH DELEŽEV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A POSOJILA IN POVEČANJE KAPITALSKIH DELEŽEV (440+441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A POSOJIL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EČANJE KAPITALSKIH DELEŽEV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JETA MINUS DANA POSOJILA IN SPREMEMBE KAPITALSKIH DELEŽEV</w:t>
              <w:br/>
              <w:t>(IV. - V.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PNI PRESEŽEK (PRIMANJKLJAJ)</w:t>
              <w:br/>
              <w:t>(I. + IV.) - (II. + V.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IHODKI IN PREJETA VRAČILA DANIH POSOJIL MINUS ODHODKI IN DANA POSOJILA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385.030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57:00Z</dcterms:created>
  <dc:creator>Mateja</dc:creator>
  <dc:description/>
  <dc:language>en-US</dc:language>
  <cp:lastModifiedBy>Mateja</cp:lastModifiedBy>
  <dcterms:modified xsi:type="dcterms:W3CDTF">2002-06-07T10:58:00Z</dcterms:modified>
  <cp:revision>1</cp:revision>
  <dc:subject/>
  <dc:title> </dc:title>
</cp:coreProperties>
</file>