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42"/>
        <w:gridCol w:w="5750"/>
        <w:gridCol w:w="1940"/>
      </w:tblGrid>
      <w:tr>
        <w:trPr>
          <w:trHeight w:val="345" w:hRule="atLeast"/>
        </w:trPr>
        <w:tc>
          <w:tcPr>
            <w:tcW w:w="9072" w:type="dxa"/>
            <w:gridSpan w:val="4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RAČUN FINANCIRANJA</w:t>
            </w:r>
          </w:p>
        </w:tc>
      </w:tr>
      <w:tr>
        <w:trPr>
          <w:trHeight w:val="480" w:hRule="atLeast"/>
        </w:trPr>
        <w:tc>
          <w:tcPr>
            <w:tcW w:w="138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,podsk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Konto,podk.</w:t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konta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</w:t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OLŽEVANJE (500+501)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AČE ZADOLŽEVANJE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ti krediti pri poslovnih bankah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.</w:t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LAČILA DOLGA (550+551)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80.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LAČILA DOMAČEGA DOLGA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780.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plačila kreditov poslovnim bankam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200.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dplačila kreditov drugim domačim kreditodajalcem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.580.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.</w:t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O ZADOLŽEVANJE (VIII. - IX.)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3.780.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.</w:t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VEČANJE (ZMANJŠANJE) SREDSTEV NA RAČUNIH </w:t>
              <w:br/>
              <w:t>(VII. - X.)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-2.468.810.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rihodki</w:t>
            </w:r>
          </w:p>
        </w:tc>
        <w:tc>
          <w:tcPr>
            <w:tcW w:w="194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21.714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59:00Z</dcterms:created>
  <dc:creator>Mateja</dc:creator>
  <dc:description/>
  <dc:language>en-US</dc:language>
  <cp:lastModifiedBy>Mateja</cp:lastModifiedBy>
  <dcterms:modified xsi:type="dcterms:W3CDTF">2002-06-07T10:59:00Z</dcterms:modified>
  <cp:revision>1</cp:revision>
  <dc:subject/>
  <dc:title> </dc:title>
</cp:coreProperties>
</file>