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06203-89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 24. 8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klicujem 40. sejo odbora za komunalne in gospodarske javne službe, ki bo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v četrtek, 31. avgusta 2006, ob 15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prostorih Mestne občine Maribor, Ul. heroja Staneta 1, sejna soba 215/II (leva stran)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trditev zapisnika 39. seje odbora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</w:rPr>
        <w:t>GMS - 555</w:t>
      </w:r>
      <w:r>
        <w:rPr>
          <w:rFonts w:cs="Arial" w:ascii="Arial" w:hAnsi="Arial"/>
        </w:rPr>
        <w:t xml:space="preserve"> – druga obravnava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mbe programa komunalnega urejanja naselja Dogoše v X. točki </w:t>
      </w:r>
      <w:r>
        <w:rPr>
          <w:rFonts w:cs="Arial" w:ascii="Arial" w:hAnsi="Arial"/>
          <w:b/>
        </w:rPr>
        <w:t>GMS - 614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lasje ustanovitelja Snage javno podjetje d.o.o. k ustanovitvi družbe z omejeno odgovornostjo </w:t>
      </w:r>
      <w:r>
        <w:rPr>
          <w:rFonts w:cs="Arial" w:ascii="Arial" w:hAnsi="Arial"/>
          <w:b/>
        </w:rPr>
        <w:t>GMS – 616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dela Energetske agencije za Podravje – Zavoda za trajnostno rabo energije »EnergaP« za leto 2006 in okvirni program dela za leta 2007, 2008 in 2009 </w:t>
      </w:r>
      <w:r>
        <w:rPr>
          <w:rFonts w:cs="Arial" w:ascii="Arial" w:hAnsi="Arial"/>
          <w:b/>
        </w:rPr>
        <w:t>GMS – 625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/2006 </w:t>
      </w:r>
      <w:r>
        <w:rPr>
          <w:rFonts w:cs="Arial" w:ascii="Arial" w:hAnsi="Arial"/>
          <w:b/>
        </w:rPr>
        <w:t>GMS – 630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eznanitev članov odbora z dopisom odvetniške pisarne in sporočilom za javnost družbe Aquasystems d.o.o. v zvezi s problematiko plačila obveznosti mestne občine iz naslova storitvene pristojbine za čistilno napravo ter sporočilom za javnost kabineta župan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redsednik odbor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 w:val="false"/>
        </w:rPr>
        <w:t>Vili EISENHUT, direktor Komunalne direkc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r. Vesna SMAKA KINCL, direktorica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Zavoda za varstvo okol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nilo ŠALAMON, Komunalna direk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anislav ŽAGAR, mestni svet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</w:rPr>
        <w:t>dr. Vlasta KREMELJ, direktorica Energ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</w:rPr>
        <w:t>Franc ŠTELCER, vodja Oddelka za finan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r. Martina RAUTER, vodja Službe z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stik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8:00Z</dcterms:created>
  <dc:creator>Mestna uprava</dc:creator>
  <dc:description/>
  <dc:language>en-US</dc:language>
  <cp:lastModifiedBy>Mestna uprava</cp:lastModifiedBy>
  <dcterms:modified xsi:type="dcterms:W3CDTF">2006-08-28T13:49:00Z</dcterms:modified>
  <cp:revision>1</cp:revision>
  <dc:subject/>
  <dc:title>MESTNA OBČINA MARIBOR</dc:title>
</cp:coreProperties>
</file>