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635"/>
        <w:gridCol w:w="726"/>
        <w:gridCol w:w="5170"/>
        <w:gridCol w:w="1815"/>
      </w:tblGrid>
      <w:tr>
        <w:trPr>
          <w:trHeight w:val="300" w:hRule="atLeast"/>
        </w:trPr>
        <w:tc>
          <w:tcPr>
            <w:tcW w:w="9072" w:type="dxa"/>
            <w:gridSpan w:val="5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POSEBNI DEL PRORAČUNA - ODHODKI PO UPORABNIKIH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ošk.</w:t>
              <w:br/>
              <w:t>mesto</w:t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up.</w:t>
              <w:br/>
              <w:t>post.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rač.</w:t>
              <w:br/>
              <w:t>post.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n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 2000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1</w:t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BINET ŽUPANA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lovanje uprav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.290.4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lač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8.353.4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terialni strošk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.937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</w:rPr>
              <w:t>Naloge in program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55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47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oslave, prireditve, sodelovanja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.55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01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.840.400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1</w:t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UŽBA MESTNEGA SVETA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lovanje uprav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317.5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lač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.817.5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1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terialni strošk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5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loge in program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  <w:color w:val="000000"/>
              </w:rPr>
              <w:t>2.0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56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olitve, referendumi in ljudska iniciativa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0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lovanje organov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.339.1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51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stni svet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.356.35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52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dzorni odbor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.379.75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53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Odbori in komisije 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.603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02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.656.600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1</w:t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DELEK ZA FINANC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lovanje uprav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.517.1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lač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.257.1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2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terialni strošk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26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loge in program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.916.5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4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dnarodni projekti - Phare program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416.5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83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odhodk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2.5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čila obresti za dolgoročne kredit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2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bresti - gospodarske javne služb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0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3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bresti - poslovni prostor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zerv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.630.43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oračunska rezerva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.0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2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plošna proračunska rezervacija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.630.43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e - mestna uprava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5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0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ačunalniška programska oprema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.5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03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.064.030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DELEK ZA DRUŽBENE DEJAVNOST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 e l o o d d e l k a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.364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lovanje uprav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.429.1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lač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3.385.1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3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terialni strošk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044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loge in program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  <w:color w:val="000000"/>
              </w:rPr>
              <w:t>12.934.9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84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troški postopkov iz pristojnosti oddelka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.934.9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REDSTVA ZA IZVAJALSKE ORGANIZACIJ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355.699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2</w:t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 r e d š o l s k a v z g o j a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43.169.5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ni program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84.064.9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snovni program predšolske vzgoj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763.790.1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2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toritve vrtcev iz drugih občin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.274.8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 obnove objektov in oprem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.611.9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2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nvesticijsko vzdrževanje objektov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.447.3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3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bnova oprem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.164.6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ebni program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92.7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ogrami Zveze prijateljev mladin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86.9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4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avna dela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705.8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3</w:t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 o l s t v o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.097.3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ni program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.029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ejavnost osnovne šol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0.017.3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31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snovno glasbeno izobraževanj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051.1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61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zobraževanje odraslih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.481.2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01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Svetov. center za otroke, mladost. in starš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.479.4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 obnove objektov in oprem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.484.5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nvesticijsko vzdrževanje objektov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3.817.7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31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bnova oprem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.666.8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ebni program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.195.6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1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Višja strokovna šola za gostinstvo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988.7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aziskovalni projekt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8.4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12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bčinski programi za otroke in mladino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.073.7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5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avna dela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.794.8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e - dejavnost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.388.2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ovogradnje, rekonstrukcije in adaptacij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8.388.2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4</w:t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 a z i s k o v a n j 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ebni program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0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aziskovalni projekt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.0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5</w:t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 u l t u r a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.385.1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ni program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.831.6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edna dejavnost kulturnih ustanov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0.884.4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32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jubiteljska kultura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.798.1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62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Urbana mladinska kultura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.618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66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ofinanciranje stalnih programov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.992.2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67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ofinanciranje akcij in projektov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.863.4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68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lazerjeve nagrad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.767.1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69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e vzdrževanje javnih spomenikov in obeležij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908.4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 obnove objektov in oprem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.418.9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3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nvesticijsko vzdrževanje objektov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.002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32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bnova oprem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.416.9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ebni program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30.9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avna dela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color w:val="000000"/>
              </w:rPr>
              <w:t>8.130.9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e - dejavnost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.003.7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1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ovogradnje, rekonstrukcije in adaptacij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9.705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2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bnova kulturno zgodovinskih spomenikov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.298.7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6</w:t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 o c i a l n o v a r s t v o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.733.2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ni program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.745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edna dejavnost Centra za socialno delo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.313.1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04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pecifični občinski socialni program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.259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05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ofinanciranje socialno humanitarnih društev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.205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ocialno varstvene pravic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7.967.9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 obnove objektov in oprem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34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bnova oprem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2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</w:rPr>
              <w:t>Posebni program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.081.2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11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bčinske socialno varstvene subvencij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.047.1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2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avna dela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.034.1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e - dejavnost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155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6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ovogradnje, rekonstrukcije in adaptacij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.155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7</w:t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 d r a v s t v o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.313.9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</w:rPr>
              <w:t>Redni program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.339.3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Zdravstveno zavarovanje oseb brez prejemkov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3.836.4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Zagotavljanje mrliško pregledne služb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.247.2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07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ogrami za krepitev zdravja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255.7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ebni program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77.5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2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Projekt Center zdravo mesto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.077.5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e - dejavnost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.897.1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ovogradnje, rekonstrukcije in adaptacij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1.897.1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04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466.063.000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D. ZA SPLOŠNE IN PRAVNE ZADEV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lovanje uprav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.352.5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lač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7.653.5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color w:val="000000"/>
              </w:rPr>
              <w:t>2104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terialni strošk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.699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loge in program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3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6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troški postopkov v zvezi z denacionalizacijo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61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Urejanje premoženjsko pravnih stanj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.0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02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elovanje mestnih četrti in krajevnih skupnost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.0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e - mestna uprava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414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0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ačunalniška in programska oprema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.914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nvestic. vzdržev. računal. in progr. oprem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5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05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.066.500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1</w:t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D. ZA GOSPODARSKE DEJAVNOST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lovanje uprav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  <w:color w:val="000000"/>
              </w:rPr>
              <w:t>31.752.5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lač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.952.5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5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terialni strošk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8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ebni program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.96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1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peševanje in razvoj malega gospodarstva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.46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1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peševanje in razvoj kmetijstva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.0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1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riborska razvojna agencija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color w:val="000000"/>
              </w:rPr>
              <w:t>19.0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3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zil za žival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.5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avna dela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.0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e - dejavnost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.0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1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Urejanje kmetijskih zemljišč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.0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06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.712.500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MUNALNA DIREKCIJA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 e l o d i r e k c i j e 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.319.8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lovanje uprav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.419.8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7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lač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2.319.8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7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terialni strošk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1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loge in program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9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76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elovanje občinskega SPV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9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77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troški strok. podlag za urejanje prom. režima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3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8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Izvedba naprav in ukrepov za umirjanje prometa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2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81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glaševanje - upravne nalog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.5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MUNALNO GOSPODARSTVO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540.15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2</w:t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 k o l j e in p r o s t o r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.0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ni program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.3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edno vzdrževanje javnih površin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4.9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2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edno vzdrževanje zelenih površin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6.4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 obnove objektov in oprem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7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3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nvesticijsko vzdrževanje objektov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.7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ebni program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2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avna dela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</w:rPr>
              <w:t>Investicije - dejavnost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.0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14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Ureditev parkovnih in ostalih zelenih površin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.0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3</w:t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 e s t 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24.2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ni program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.8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1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este - redno vzdrževanj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7.8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 obnove objektov in oprem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6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31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nvesticijsko vzdrževanje cest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1.6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e - dejavnost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.8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21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bčinske cest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4.5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22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žavne cest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0.3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 a v n a r a z s v e t l j a v a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.5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ni program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.0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3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avna razsvetljava - redno vzdrž. in energija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0.0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 obnove objektov in oprem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5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32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nvesticijsko vzdrževanje javne razsvetljav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.5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5</w:t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 r o m e t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.1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ni program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.1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4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omet - redno vzdrževanj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0.1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 obnove objektov in oprem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5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35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omet - investicijsko vzdrževanj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.5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e - dejavnost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.5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2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omet - novogradnje, rekonstr. in adaptacij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.5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6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račilo anuitet za nakup avtobusov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2.0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6</w:t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 o m u n a l n a h i d r o t e h n i k a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.0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e - dejavnost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.0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1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zgradnja vodovodov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6.5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11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radnja kanalizacij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2.5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7</w:t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</w:rPr>
              <w:t xml:space="preserve">K o m u n a l n a e n e r g e t i k a 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.2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e - dejavnost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.2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12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radnja plinovodov in toplovodov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0.2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8</w:t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 i s t i l n a n a p r a v a in k o l e k t o r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.0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e - dejavnost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.0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23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entralna čistilna naprava in kolektor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0.0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9</w:t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 a v n a n j e z o d p a d k 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6.15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e - dejavnost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6.15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15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avnanje z odpadk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3.15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61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dplačilo kreditov Snag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.0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08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673.469.800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1</w:t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VOD ZA PROSTORSKO NAČRTOVANJ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lovanje uprav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.568.2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8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lač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.568.2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8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terialni strošk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0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loge in program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15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ostorske sestavine planov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.95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51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ostorski izvedbeni akt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.9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52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trokovne podlag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.3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09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718.200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VOD ZA ŠPORT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 e l o z a v o d a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637.6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lovanje uprav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637.6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9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lač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.577.6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9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terialni strošk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06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2</w:t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 p o r t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.380.3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</w:rPr>
              <w:t>Redni program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.115.3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snovna dejavnost zavodov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3.249.356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7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edno vzdrževanje javnih športnih objektov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2.551.744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Športni program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1.439.2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6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Športna zveza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875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 obnove objektov in oprem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4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color w:val="000000"/>
              </w:rPr>
              <w:t>1052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nvesticijsko vzdrževanje objektov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.4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ebni program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34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06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znanja športnikom in športnim delavcem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04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2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Športne prireditv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65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21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dmestno sodelovanj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0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22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Promocijska dejavnost in priznanja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325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23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Šolanje in izpopolnjevanje strokovnih kadrov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325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e - dejavnost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525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zgradnja športnih objektov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6.525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1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kup oprem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.0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10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3.017.900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VOD ZA TURIZEM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lovanje uprav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934.4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lač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.334.4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terialni strošk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.6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ebni program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.226.7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1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omocija Maribora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.4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2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reditv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.3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3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azvojni projekt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.593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4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elovanje Mariborske turistične zvez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.0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3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avna dela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.933.7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e - dejavnost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uristična infrastruktura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0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11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.161.100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1</w:t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VOD ZA VARSTVO OKOLJA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lovanje uprav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302.7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lač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.652.7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1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terialni strošk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color w:val="000000"/>
              </w:rPr>
              <w:t>4.65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loge in program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68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6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arstvo zraka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68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62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arstvo voda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.78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63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stala področja varstva okolja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22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64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rovni program varstva okolja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.0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12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982.700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1</w:t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STNI INŠPEKTORAT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lovanje uprav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904.5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lač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.967.1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2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terialni strošk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937.4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loge in program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04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75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troški upravnih izvršb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82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avnanje z neprav. parkir. in zapuščenimi vozil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.4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83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Urejanje prometa s postavitvijo klešč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0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ebni program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075.6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6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avna dela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.075.6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13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.020.100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UŽBA ZA ZAŠČITO IN REŠEVANJ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1</w:t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 e l o s l u ž b 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842.6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lovanje uprav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842.6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13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lač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color w:val="000000"/>
              </w:rPr>
              <w:t>13.227.6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3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terialni strošk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5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2</w:t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 o ž a r n a v a r., z a š č i t a in r e š e v.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.0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ni program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.7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1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žarna varnost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9.0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4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ogram požarnega sklada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.5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7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arstvo pred naravnimi in drugimi nesrečam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.2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 obnove objektov in oprem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4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4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nvesticijsko vzdrževanje objektov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5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41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bnova oprem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.9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ebni program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9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71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Upravljanje izobraževalnega centra Pekr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color w:val="000000"/>
              </w:rPr>
              <w:t>6.9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e - dejavnost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42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ofinanciranje nakupa gasilske platform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.0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14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.842.600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1</w:t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ITIČNE STRANK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ni program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486.6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1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Financiranje strank po zakonu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.486.6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</w:rPr>
              <w:t>Posebni program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359.67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4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Financiranje klubov svetnikov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.359.67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16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.846.270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1</w:t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LE ORGANIZACIJ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ni program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650.2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8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Financiranje organizacij in združenj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.650.2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ebni program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52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4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Financiranje ustanov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.52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17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170.200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1</w:t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NOVANJSKO GOSPODARSTVO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ni program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.72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1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troški strokovne službe in organov stanov. sklada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.914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Upravljanje stanovanj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9.806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2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Obvezni prispevki iz kupnin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.0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21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dškodnine po denacionalizacij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.0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22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ubvencije najemnin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.0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ebni program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.0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46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nove in izboljšave neprofitnih stanovanj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4.0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e - dejavnost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.7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44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kup in gradnja socialnih stanovanj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2.5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45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kup in gradnja neprofitnih stanovanj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1.2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47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kup oprem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18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2.420.000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1</w:t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SPODARJENJE S STAVBNIMI ZEMLJIŠČ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ni program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7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1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elo javnega podjetja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6.7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e - dejavnost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32.268.9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32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Ureditev območja C4 - Center Drava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28.0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36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spodarjenje s stavbnimi zemljišč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color w:val="000000"/>
              </w:rPr>
              <w:t>304.268.9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19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18.968.900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5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D. ZA GOSPOD. Z OBČINSKIM PREMOŽENJEM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1</w:t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 e l o o d d e l k a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.422.1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lovanje uprav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.422.1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14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lač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.922.1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4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terialni strošk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2.5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2</w:t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</w:rPr>
              <w:t>U p r a v n i p r o s t o r 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.0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 obnove objektov in oprem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.1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01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nvesticijsko vzdrževanje objektov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6.1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e - mestna uprava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9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1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ovogradnje, rekonstrukcije in adaptacij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.9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31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kup oprem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color w:val="000000"/>
              </w:rPr>
              <w:t>42.0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3</w:t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 o s l o v n i p r o s t o r 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.0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ni program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.0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1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troški gospodarjenja s premoženjem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.0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2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račila najemnin - denacionalizacija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3.0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3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račila sofinanciranj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.0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</w:rPr>
              <w:t>Program obnove objektov in oprem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6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25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nvesticijsko vzdrževanje objektov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.6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e - dejavnost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.4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23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ovogradnje, rekonstrukcije in adaptacij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5.4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20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6.422.100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1</w:t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5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LUŽBA ZA GEOGRAFSKI - INFORMACIJSKI SISTEM </w:t>
              <w:br/>
              <w:t>TER OBDELAVO PODATKOV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lovanje uprav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101.1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15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lače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.981.1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terialni stroški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12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e - mestna uprava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.2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20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ačunalniška programska oprema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.1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21</w:t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Register stavb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8.100.0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21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301.100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7" w:type="dxa"/>
            <w:gridSpan w:val="3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C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01 - 21</w:t>
            </w:r>
          </w:p>
        </w:tc>
        <w:tc>
          <w:tcPr>
            <w:tcW w:w="1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806.744.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1:00:00Z</dcterms:created>
  <dc:creator>Mateja</dc:creator>
  <dc:description/>
  <dc:language>en-US</dc:language>
  <cp:lastModifiedBy>Mateja</cp:lastModifiedBy>
  <dcterms:modified xsi:type="dcterms:W3CDTF">2002-06-07T11:00:00Z</dcterms:modified>
  <cp:revision>1</cp:revision>
  <dc:subject/>
  <dc:title> </dc:title>
</cp:coreProperties>
</file>