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 22400 – 00001/ 2006 0801 BK</w:t>
      </w:r>
    </w:p>
    <w:p>
      <w:pPr>
        <w:pStyle w:val="Normal"/>
        <w:rPr/>
      </w:pPr>
      <w:r>
        <w:rPr/>
        <w:t>Datum:  28.08.200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MS - 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hanging="2832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NASLOV GRADIVA: </w:t>
        <w:tab/>
        <w:t>Zagotovitev finančnih sredstev iz proračunske rezerve za                                                      izvedbo sanacije zemeljskega plazu na javni poti štev: 743151 v Hrenci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Komunalna direkcija MESTNA OBČINA MARIBOR,</w:t>
      </w:r>
    </w:p>
    <w:p>
      <w:pPr>
        <w:pStyle w:val="Normal"/>
        <w:ind w:left="2127" w:hanging="2127"/>
        <w:rPr/>
      </w:pPr>
      <w:r>
        <w:rPr/>
        <w:t xml:space="preserve">                                   </w:t>
      </w:r>
      <w:r>
        <w:rPr/>
        <w:tab/>
        <w:tab/>
        <w:t>Slovenska ulica 40, 2000 MARIB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Boris SOVIČ, univ.dipl.inž.el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Branko KOPRČINA dipl. inž. grad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 xml:space="preserve">PREDLOG SKLEPA: </w:t>
      </w:r>
    </w:p>
    <w:p>
      <w:pPr>
        <w:pStyle w:val="Normal"/>
        <w:rPr/>
      </w:pPr>
      <w:r>
        <w:rPr>
          <w:b/>
          <w:bCs/>
        </w:rPr>
        <w:t xml:space="preserve">Mestni svet Mestne občine Maribor sprejme  sklep o zagotavljanju finančnih sredstev v višini 32,1mio SIT za izvedbo sanacije plazu na javni poti štev.: 743151 v Hrenci. Potrebna sredstva se zagotovijo iz proračunske rezerve. 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el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ivo z obrazložitvi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LOŽITE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Odlomni rob zemeljskega plazu se je pričel pojavljati in je bil viden kot prelom asfaltne površine vozišča v jeseni 2005. Deformacije so bile minimalne in jih je bilo možno sanirati s krpanjem z asfaltno zmesjo.</w:t>
      </w:r>
    </w:p>
    <w:p>
      <w:pPr>
        <w:pStyle w:val="Normal"/>
        <w:jc w:val="both"/>
        <w:rPr/>
      </w:pPr>
      <w:r>
        <w:rPr/>
        <w:t>V sled obilnih količin pronicajočih, padavinskih  in zalednih voda je v spomladanskem obdobju (marec, april 2006) prišlo do vidnejšega pomika tal na že obstoječem odlomnem robu.</w:t>
      </w:r>
    </w:p>
    <w:p>
      <w:pPr>
        <w:pStyle w:val="Normal"/>
        <w:jc w:val="both"/>
        <w:rPr/>
      </w:pPr>
      <w:r>
        <w:rPr/>
        <w:t>Takoj je bil angažiran strokovnjak s področja geomehanike ter pridobljene ponudbe (v skladu z Zakonom o javnih naročilih) za izdelavo geotehničnega poročila, geotehnične raziskave brežine z izvedbo vrtin ter izdelava tehnične dokumentacije za izvedbo sanacije vključno s projektantskim predračunom (32,1mio SIT).</w:t>
      </w:r>
    </w:p>
    <w:p>
      <w:pPr>
        <w:pStyle w:val="Normal"/>
        <w:jc w:val="both"/>
        <w:rPr/>
      </w:pPr>
      <w:r>
        <w:rPr/>
        <w:t>Vrednost projektantskega predračuna prekoračuje znesek, ko je možno izvajalca izbrati z zbiranjem ponudb tako, da je potrebno izvesti javni razpis za izbiro izvajalca.</w:t>
      </w:r>
    </w:p>
    <w:p>
      <w:pPr>
        <w:pStyle w:val="Normal"/>
        <w:jc w:val="both"/>
        <w:rPr/>
      </w:pPr>
      <w:r>
        <w:rPr/>
        <w:t>Sanacija bo izvedena s pilotno steno 26 pilotov premera 100cm in globine od 7,4 – 8,5m, ki so dodatno sidrani v zaledje brež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OMUNALNA DIREKCIJA</w:t>
      </w:r>
    </w:p>
    <w:p>
      <w:pPr>
        <w:pStyle w:val="Normal"/>
        <w:jc w:val="right"/>
        <w:rPr/>
      </w:pPr>
      <w:r>
        <w:rPr/>
        <w:t>DIREKTOR</w:t>
      </w:r>
    </w:p>
    <w:p>
      <w:pPr>
        <w:pStyle w:val="Normal"/>
        <w:jc w:val="right"/>
        <w:rPr/>
      </w:pPr>
      <w:r>
        <w:rPr/>
        <w:t xml:space="preserve">Vili EISENHUT, univ.dipl.inž.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ribor, avgust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9:00Z</dcterms:created>
  <dc:creator>MKOROSEC</dc:creator>
  <dc:description/>
  <cp:keywords/>
  <dc:language>en-US</dc:language>
  <cp:lastModifiedBy>mkorosec</cp:lastModifiedBy>
  <cp:lastPrinted>2006-08-29T10:40:00Z</cp:lastPrinted>
  <dcterms:modified xsi:type="dcterms:W3CDTF">2006-08-30T10:20:00Z</dcterms:modified>
  <cp:revision>3</cp:revision>
  <dc:subject/>
  <dc:title/>
</cp:coreProperties>
</file>