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53"/>
        <w:gridCol w:w="454"/>
        <w:gridCol w:w="4717"/>
        <w:gridCol w:w="2632"/>
      </w:tblGrid>
      <w:tr>
        <w:trPr>
          <w:trHeight w:val="255" w:hRule="atLeast"/>
        </w:trPr>
        <w:tc>
          <w:tcPr>
            <w:tcW w:w="9072" w:type="dxa"/>
            <w:gridSpan w:val="5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 POSEBNI DEL PRORAČUNA - ODHODKI PO SKUPINAH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kup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ost.</w:t>
            </w:r>
          </w:p>
        </w:tc>
        <w:tc>
          <w:tcPr>
            <w:tcW w:w="5624" w:type="dxa"/>
            <w:gridSpan w:val="3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Namen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lan 20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1</w:t>
            </w:r>
          </w:p>
        </w:tc>
        <w:tc>
          <w:tcPr>
            <w:tcW w:w="5624" w:type="dxa"/>
            <w:gridSpan w:val="3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2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24" w:type="dxa"/>
            <w:gridSpan w:val="3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lovanje uprave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17.792.1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inet župana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290.4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a mestnega sveta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317.5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elek za finance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517.1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elek za družbene dejavnosti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429.1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. za splošne in pravne zadeve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352.5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. za gospodarske dejavnosti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52.5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unalna direkcija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419.8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od za prostorsko načrtovanje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568.2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od za šport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637.6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od za turizem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934.4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od za varstvo okolja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02.7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ni inšpektorat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904.5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a za zaščito in reševanje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2.6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. za gosp. z občin. premoženjem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.422.1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a za GIS ter obdelavo podatkov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01.1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24" w:type="dxa"/>
            <w:gridSpan w:val="3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loge in programi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3.471.4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inet župana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50.0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a mestnega sveta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elek za finance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916.5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elek za družbene dejavnosti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34.9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. za splošne in pravne zadeve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00.0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unalna direkcija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00.0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od za prostorsko načrtovanje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150.0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od za varstvo okolja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80.0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ni inšpektorat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0.0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24" w:type="dxa"/>
            <w:gridSpan w:val="3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lovanje organov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.339.1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a mestnega sveta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339.1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24" w:type="dxa"/>
            <w:gridSpan w:val="3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čila obresti za dolgoročne kredite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00.0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elek za finance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.0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24" w:type="dxa"/>
            <w:gridSpan w:val="3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zerve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.630.43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elek za finance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630.43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24" w:type="dxa"/>
            <w:gridSpan w:val="3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ni programi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341.581.9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ružbene dejavnosti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.369.009.800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edšolska vzgoja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784.064.900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Šolstvo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3.029.000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ultura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8.831.600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cialno varstvo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5.745.000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Zdravstvo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7.339.3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omunalno gospodarstvo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.479.200.000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kolje in prostor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1.300.000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este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7.800.000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avna razsvetljava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0.000.000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omet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0.100.00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od za šport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.115.3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arna varnost, zaščita in reševanje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.700.0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čne stranke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86.6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e organizacije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50.2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vanjski sklad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.720.0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jenje s stavbnimi zemljišči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700.0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lovni prostori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.000.0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24" w:type="dxa"/>
            <w:gridSpan w:val="3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 obnove objektov in opreme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3.067.3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ružbene dejavnosti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61.267.300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edšolska vzgoja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6.611.900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Šolstvo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5.484.500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ultura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8.418.900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cialno varstvo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2.0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omunalno gospodarstvo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94.300.000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kolje in prostor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.700.000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este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1.600.000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avna razsvetljava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.500.000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omet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.500.00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od za šport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400.000</w:t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arna varnost, zaščita in reševanje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400.0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ravni prostori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100.0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lovni prostori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00.0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24" w:type="dxa"/>
            <w:gridSpan w:val="3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ebni programi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6.359.87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ružbene dejavnosti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98.977.900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edšolska vzgoja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492.700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Šolstvo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6.195.600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iskovanje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.000.000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ultura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.130.900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cialno varstvo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6.081.200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Zdravstvo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077.50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. za gospodarske dejavnosti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60.00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omunalno gospodarstvo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.000.000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kolje in prostor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000.00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od za šport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40.0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od za turizem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226.7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ni inšpektorat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75.6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arna varnost, zaščita in reševanje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00.0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čne stranke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359.67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e organizacije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20.0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vanjski sklad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000.0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4" w:type="dxa"/>
            <w:gridSpan w:val="3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vesticije - mestna uprava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0.014.0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elek za finance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0.0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. za splošne in pravne zadeve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14.0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ravni prostori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900.0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a za GIS ter obdelavo podatkov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200.0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24" w:type="dxa"/>
            <w:gridSpan w:val="3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vesticije - dejavnosti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374.987.9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ružbene dejavnosti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26.444.000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Šolstvo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8.388.200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ultura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3.003.700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cialno varstvo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.155.000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Zdravstvo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1.897.10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. za gospodarske dejavnosti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00.00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omunalno gospodarstvo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.862.650.000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kolje in prostor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.000.000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este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4.800.000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omet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3.500.000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omunalna hidrotehnika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79.000.000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omunalna energetika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0.200.000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Čistilna naprava in kolektor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0.000.0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vnanje z odpadki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6.150.00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od za šport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525.0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od za turizem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.0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arna varnost, zaščita in reševanje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.0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vanjski sklad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.700.0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jenje s stavbnimi zemljišči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2.268.9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lovni prostori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400.00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UPAJ ODHODKI</w:t>
            </w:r>
          </w:p>
        </w:tc>
        <w:tc>
          <w:tcPr>
            <w:tcW w:w="26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806.744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1:00:00Z</dcterms:created>
  <dc:creator>Mateja</dc:creator>
  <dc:description/>
  <dc:language>en-US</dc:language>
  <cp:lastModifiedBy>Mateja</cp:lastModifiedBy>
  <dcterms:modified xsi:type="dcterms:W3CDTF">2002-06-07T11:02:00Z</dcterms:modified>
  <cp:revision>1</cp:revision>
  <dc:subject/>
  <dc:title> </dc:title>
</cp:coreProperties>
</file>