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  <w:t>MESTNA OBČINA MARIBOR</w:t>
        <w:tab/>
        <w:tab/>
        <w:tab/>
        <w:t xml:space="preserve"> </w:t>
        <w:tab/>
        <w:t>GMS - 634</w:t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ifra: 10301-19/2002  0200 SM</w:t>
      </w:r>
    </w:p>
    <w:p>
      <w:pPr>
        <w:pStyle w:val="Heading1"/>
        <w:rPr>
          <w:iCs/>
        </w:rPr>
      </w:pPr>
      <w:r>
        <w:rPr>
          <w:iCs/>
        </w:rPr>
        <w:t>Datum: 4. september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 xml:space="preserve">ZA PODAJO MNENJA K RAZREŠITVI RAVNATELJICE </w:t>
      </w:r>
    </w:p>
    <w:p>
      <w:pPr>
        <w:pStyle w:val="Heading2"/>
        <w:ind w:left="0" w:hanging="0"/>
        <w:jc w:val="center"/>
        <w:rPr>
          <w:iCs/>
          <w:sz w:val="22"/>
        </w:rPr>
      </w:pPr>
      <w:r>
        <w:rPr>
          <w:iCs/>
          <w:sz w:val="22"/>
        </w:rPr>
        <w:t xml:space="preserve">OSNOVNE ŠOLE TONETA ČUFARJ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, 6/2004, 13/2004 in 26/2005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38. in 39. členu Zakona o zavodih (Uradni list RS, št. 12/91, 45/94-odl. US: U-I-104/92, 8/96, 18/98-odl. US: U-I-34/98 in 36/2000) ter 53. členu Zakona o organizaciji in financiranju vzgoje in izobraževanja (Uradni list RS, št. 98/2005-uradno prečiščeno besedilo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 xml:space="preserve">d a j e   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>
          <w:iCs/>
        </w:rPr>
        <w:t>p o z i t i v n o     m n e n j e   k   r a z r e š i t v i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ravnateljice Tanje TOMŠIČ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v Osnovni šoli Toneta Čufarj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 xml:space="preserve">Po Zakonu o organizaciji in financiranju vzgoje in izobraževanja ravnatelja javnega vzgojno-izobraževalnega zavoda – osnovne šole imenuje in razrešuje svet zavoda v soglasju s pristojnim ministrom po predhodnem mnenju učiteljskega zbora osnovne šole in mnenju lokalne skupnosti, na območju katere ima zavod sedež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Svet OŠ Toneta Čufarja je 24. julija 2006 sprejel sklep o začetku postopka razrešitve ravnateljice Tanje TOMŠIČ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se je na 48. seji, 4. septembra 2006, seznanila s postopkom in razlogi sveta šole za razrešitev ravnateljice ter po obravnavi zaradi nastalih razmer v šoli soglasno oblikovala predlog za podajo pozitivnega mnenja k razrešitvi ravnateljice v OŠ Toneta Čufarj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Tako oblikovan predlog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2:00Z</dcterms:created>
  <dc:creator>Mestna uprava</dc:creator>
  <dc:description/>
  <dc:language>en-US</dc:language>
  <cp:lastModifiedBy>Mestna uprava</cp:lastModifiedBy>
  <cp:lastPrinted>2006-09-04T12:04:00Z</cp:lastPrinted>
  <dcterms:modified xsi:type="dcterms:W3CDTF">2006-09-04T11:13:00Z</dcterms:modified>
  <cp:revision>8</cp:revision>
  <dc:subject/>
  <dc:title/>
</cp:coreProperties>
</file>