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85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1. september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nadaljevanje 36. seje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11. septembra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prostorih Izobraževalnega centra Pekre, Bezjakova 151, z obravnavo točke: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izvedbi revizije in vseh postopkov vezanih na investicijo obnova in adaptacija Mariborskega gradu  GMS – 623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Prosim, da se nadaljevanja seje zagotovo udeležite, morebitno odsotnost pa sporočite na telef. štev. 2201 – 249, Jožici PRIZMIĆ, ali na elektronski naslov: jozica.</w:t>
      </w:r>
      <w:hyperlink r:id="rId2">
        <w:r>
          <w:rPr>
            <w:rStyle w:val="InternetLink"/>
            <w:rFonts w:cs="Arial" w:ascii="Arial" w:hAnsi="Arial"/>
            <w:i/>
            <w:iCs/>
          </w:rPr>
          <w:t>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r. Alojz KRIŽMAN, predsednik komisije za spremljavo in pomoč pri pripravi razpisa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Martina RAUTER, služba za stike z javnostj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4:00Z</dcterms:created>
  <dc:creator>Mestna uprava</dc:creator>
  <dc:description/>
  <dc:language>en-US</dc:language>
  <cp:lastModifiedBy>Mestna uprava</cp:lastModifiedBy>
  <dcterms:modified xsi:type="dcterms:W3CDTF">2006-09-05T11:56:00Z</dcterms:modified>
  <cp:revision>3</cp:revision>
  <dc:subject/>
  <dc:title>  MESTNA OBČINA MARIBOR</dc:title>
</cp:coreProperties>
</file>