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eastAsia="Arial" w:cs="Arial"/>
          <w:iCs/>
        </w:rPr>
        <w:t xml:space="preserve">        </w:t>
      </w:r>
      <w:r>
        <w:rPr>
          <w:rFonts w:cs="Arial"/>
          <w:iCs/>
        </w:rPr>
        <w:t>Odbor za financ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06203 – 86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1. september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>Sklicujem nadaljevanje 42. seje odbora za finance, ki bo</w:t>
      </w:r>
      <w:r>
        <w:rPr>
          <w:rFonts w:cs="Arial" w:ascii="Arial" w:hAnsi="Arial"/>
          <w:b/>
          <w:bCs/>
          <w:i w:val="false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četrtek, 7. septembra 2006 ob 15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v sobi štev. 240/II, mestne občine Maribor, Ul. h. Staneta 1, z obravnavo naslednjih točk </w:t>
      </w:r>
      <w:r>
        <w:rPr>
          <w:rFonts w:cs="Arial" w:ascii="Arial" w:hAnsi="Arial"/>
          <w:b/>
          <w:bCs/>
          <w:i w:val="false"/>
          <w:iCs/>
        </w:rPr>
        <w:t>dnevnega reda: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ročilo o izvrševanju proračuna mestne občine Maribor v obdobju I – VI/ 2006             GMS – 6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iCs/>
        </w:rPr>
        <w:t>Odlok o spremembah in dopolnitvah Odloka o proračunu mestne občine Maribor za leto 2006 – skrajšani postopek  GMS – 62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oglasje ustanovitelja Snage javno podjetje d.o.o. k ustanovitvi družbe z omejeno odgovornostjo  GMS – 616 – nadaljevanje obravna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iCs/>
        </w:rPr>
        <w:t>Poročilo o izvedbi revizije in vseh postopkov vezanih na investicijo obnova in adaptacija Mariborskega gradu  GMS – 6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daja letnega kopališča TAM  GMS – 62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prememba programa komunalnega urejanja naselja Dogoše v X. točki             GMS - 6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azno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osim, da se nadaljevanja seje zagotovo udeležite, morebitno odsotnost pa sporočite na telef. štev. 2201 – 250, Nadi LORBEK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Tone GAČNIK,l.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ABLJEN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Franc ŠTELCER, vodja oddelka za fina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tanislav ŽAGAR, mestni svetnik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r. Alojz KRIŽMAN, predsednik komisije za spremljavo in pomoč pri pripravi razpi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jan KOSI, direktor zavoda za š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r. Vesna SMAKA KINCL, direktorica zavoda za okolj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r. Martina RAUTER, služba za stike z javnostjo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50:00Z</dcterms:created>
  <dc:creator>Mestna uprava</dc:creator>
  <dc:description/>
  <dc:language>en-US</dc:language>
  <cp:lastModifiedBy>Mestna uprava</cp:lastModifiedBy>
  <dcterms:modified xsi:type="dcterms:W3CDTF">2006-09-05T11:51:00Z</dcterms:modified>
  <cp:revision>1</cp:revision>
  <dc:subject/>
  <dc:title>MESTNA OBČINA MARIBOR</dc:title>
</cp:coreProperties>
</file>