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16"/>
        <w:gridCol w:w="2904"/>
      </w:tblGrid>
      <w:tr>
        <w:trPr>
          <w:trHeight w:val="857" w:hRule="atLeast"/>
        </w:trPr>
        <w:tc>
          <w:tcPr>
            <w:tcW w:w="3600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MESTNA OBČINA MARIBOR</w:t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ESTNI SVET                  </w:t>
            </w:r>
            <w:r>
              <w:rPr>
                <w:rFonts w:cs="Arial" w:ascii="Arial" w:hAnsi="Arial"/>
                <w:b/>
              </w:rPr>
              <w:t>Statutarno-pravna komisij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ind w:left="108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drawing>
                <wp:inline distT="0" distB="0" distL="0" distR="0">
                  <wp:extent cx="31432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firstLine="4245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Šifra:       06203-87/2006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tum:    31. 8. 2006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 E S T N I    S V E T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ESTNE OBČINE MARIBOR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  T  A  L  I  Š  Č  A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</w:rPr>
        <w:t>STATUTARNO</w:t>
      </w:r>
      <w:r>
        <w:rPr>
          <w:rFonts w:cs="Arial" w:ascii="Arial" w:hAnsi="Arial"/>
          <w:i w:val="false"/>
        </w:rPr>
        <w:t>-</w:t>
      </w:r>
      <w:r>
        <w:rPr>
          <w:rFonts w:cs="Arial" w:ascii="Arial" w:hAnsi="Arial"/>
          <w:b/>
          <w:bCs/>
          <w:i w:val="false"/>
        </w:rPr>
        <w:t>PRAVNE KOMISIJE</w:t>
      </w:r>
      <w:r>
        <w:rPr>
          <w:rFonts w:cs="Arial" w:ascii="Arial" w:hAnsi="Arial"/>
          <w:i w:val="false"/>
        </w:rPr>
        <w:t xml:space="preserve"> K PREDLAGANEMU GRADIVU ZA 40. SEJO MESTNEGA SVETA, sprejeta na 55. seji komisije, 30. avgusta 2006. 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eastAsia="Arial" w:cs="Arial" w:ascii="Arial" w:hAnsi="Arial"/>
          <w:b/>
          <w:i w:val="false"/>
        </w:rPr>
        <w:t xml:space="preserve">    </w:t>
      </w:r>
      <w:r>
        <w:rPr>
          <w:rFonts w:cs="Arial" w:ascii="Arial" w:hAnsi="Arial"/>
          <w:b/>
          <w:i w:val="false"/>
        </w:rPr>
        <w:t>I.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ok o spremembah in dopolnitvah Odloka o proračunu Mestne občine Maribor za leto 2006 GMS – 629 – skrajšani postopek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ija k odloku nima pripomb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ep o delni povrnitvi stroškov volilne kampanje za lokalne volitve v Mestni občini Maribor  GMS – 617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ija k sklepu nima pripomb.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</w:rPr>
        <w:t>Odlok o odvajanju in čiščenju komunalne odpadne in padavinske vode v Mestni občini Maribor GMS - 555 – druga obravnava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ija k odloku nima pripomb.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ok o lokacijskem načrtu za delo območja prostorsko planske enote Pobrežje 10 S (del PPE Po 10 S) – območje za individualno stanovanjsko gradnjo vzhodno od Nove ulice v Mariboru GMS 615 – prva obravnava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ija k odloku nima pripomb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ok o spremembah in dopolnitvah ureditvenega načrta za prenovo Taborskega nabrežja v Mariboru GMS – 622 – prva obravnava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ija ugotavlja, da odlok z nomotehničnega vidika ni pravilno oblikovan, in sicer: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v naslovu odloka je potrebno napisat, da gre za spremembo odloka o ureditvenem načrtu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1., 2. in 3. člen - ni jasno kateri členi se v osnovnem besedilu odloka spreminja oziroma dopolnjuje, v 1. členu je še potrebno navesti objavo osnovnega odloka v MUV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v 8., 10. in 13. člen - členi, ki se črtajo se ne preštevilčijo, dodanim členom pa se poleg številke člena dodajo črke abecede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ija predlaga, da se odlok preoblikuje v skladu z navedenimi pripombami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</w:rPr>
        <w:t>Odlok o dopolnitvah Odloka o predkupni pravici na območju Mestne občine Maribor GMS – 621 – prva obravnav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ija k odloku nima pripomb.</w:t>
      </w:r>
    </w:p>
    <w:p>
      <w:pPr>
        <w:pStyle w:val="Normal"/>
        <w:widowControl w:val="fals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36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760"/>
        <w:gridCol w:w="338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380" w:type="dxa"/>
            <w:tcBorders/>
          </w:tcPr>
          <w:p>
            <w:pPr>
              <w:pStyle w:val="Heading4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roslav BLAŽIČ, l. r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ind w:left="36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57:00Z</dcterms:created>
  <dc:creator>Mestna uprava</dc:creator>
  <dc:description/>
  <dc:language>en-US</dc:language>
  <cp:lastModifiedBy>Mestna uprava</cp:lastModifiedBy>
  <cp:lastPrinted>2006-09-05T13:58:00Z</cp:lastPrinted>
  <dcterms:modified xsi:type="dcterms:W3CDTF">2006-09-05T11:59:00Z</dcterms:modified>
  <cp:revision>1</cp:revision>
  <dc:subject/>
  <dc:title>   MESTNA OBČINA MARIBOR</dc:title>
</cp:coreProperties>
</file>