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17"/>
        <w:gridCol w:w="816"/>
        <w:gridCol w:w="816"/>
        <w:gridCol w:w="4536"/>
        <w:gridCol w:w="1452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    KABINET ŽUPANA</w:t>
              <w:br/>
              <w:t>0101 KABINET ŽUPANA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 post.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290.4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353.4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kcionarj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368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avc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985.4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697.3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.211.1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824.1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79.2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Sredstva za delovno uspešnost 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49.9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nadurno delo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66.8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izdatki zaposleni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.2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 in davek na izplačane plač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656.1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6.781.5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279.6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.6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472.4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937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ija, voda, komun. stor. in komunikaci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3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jemnine in zakupnine (leasing)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40.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55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LAVE, PRIREDITVE, SODELOVANJ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21.55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-01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okolarne zade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5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9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-02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kroviteljstv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0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42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. neprofit. organizacijam v tujin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-03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lave in prired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Najemnine in zakupnine (leasing)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0.0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. organizacijam in ustanova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5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-04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narodno in medmestno sodelovanj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4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-05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grade in priznanja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52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transferi posameznikom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52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-06</w:t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lanarine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48.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48.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45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4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840.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02:00Z</dcterms:created>
  <dc:creator>Mateja</dc:creator>
  <dc:description/>
  <dc:language>en-US</dc:language>
  <cp:lastModifiedBy>Mateja</cp:lastModifiedBy>
  <dcterms:modified xsi:type="dcterms:W3CDTF">2002-06-07T11:03:00Z</dcterms:modified>
  <cp:revision>1</cp:revision>
  <dc:subject/>
  <dc:title> </dc:title>
</cp:coreProperties>
</file>