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16"/>
        <w:gridCol w:w="2904"/>
      </w:tblGrid>
      <w:tr>
        <w:trPr>
          <w:trHeight w:val="857" w:hRule="atLeast"/>
        </w:trPr>
        <w:tc>
          <w:tcPr>
            <w:tcW w:w="360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ESTNA OBČINA MARIBOR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ESTNI SVET                  </w:t>
            </w:r>
            <w:r>
              <w:rPr>
                <w:rFonts w:cs="Arial" w:ascii="Arial" w:hAnsi="Arial"/>
                <w:b/>
              </w:rPr>
              <w:t>Statutarno-pravna komisij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42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93/20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um:    7. 9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  T  A  L  I  Š  Č  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</w:rPr>
        <w:t>STATUTARNO</w:t>
      </w:r>
      <w:r>
        <w:rPr>
          <w:rFonts w:cs="Arial" w:ascii="Arial" w:hAnsi="Arial"/>
          <w:i w:val="false"/>
        </w:rPr>
        <w:t>-</w:t>
      </w:r>
      <w:r>
        <w:rPr>
          <w:rFonts w:cs="Arial" w:ascii="Arial" w:hAnsi="Arial"/>
          <w:b/>
          <w:bCs/>
          <w:i w:val="false"/>
        </w:rPr>
        <w:t>PRAVNE KOMISIJE</w:t>
      </w:r>
      <w:r>
        <w:rPr>
          <w:rFonts w:cs="Arial" w:ascii="Arial" w:hAnsi="Arial"/>
          <w:i w:val="false"/>
        </w:rPr>
        <w:t xml:space="preserve"> K PREDLAGANEMU GRADIVU ZA 40. SEJO MESTNEGA SVETA, sprejeta na 56. seji komisije, 6. septembra 2006.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spremembah in dopolnitvah odloka o ureditvenem načrtu za prenovo Taborskega nabrežja v Mariboru GMS – 622/I – prva obravnava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tatutarno-pravna komisija je obravnavala nanovo pripravljen odlok in ugotovila, da je pripravljavec gradiva upošteval predloge komisije, in da je odlok pravilno oblikovan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 obravnavi odloka je bilo izpostavljeno vprašanje skladnosti 29. j člena odloka z zakonom. Glede vprašanja obveznosti investitorja nove zgradbe Medicinske fakultete, da izvede javni natečaj za izbiro projektanta, je predstavnik predlagatelja člane komisije seznanil z mnenjem Ministrstva za okolje in prostor. Komisija je predlagala, da se s tem mnenjem seznanijo tudi člani mestnega sveta. 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ugotavlja, da merila oziroma kriteriji "ki bi zagotovili angažiranje uveljavljenega arhitekta z referencami, primerljivimi v mednarodnem prostoru" niso opredeljeni, zato predlaga, da se v 29. j členu navedeno besedilo črta in določi, da je investitor dolžan organizirati javni arhitekturni natečaj ali izvesti drug postopek v skladu z zakonom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omisija predlaga pripravljavcu gradiva, da preveri podatke, navedene v 29. b členu predvsem delež zelenih površin ter v istem členu poenoti pristop pri določanju (ne)javnih površin tako, da se v drugi alinei črta beseda "javnih"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oslav BLAŽIČ, l. 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1:00Z</dcterms:created>
  <dc:creator>Mestna uprava</dc:creator>
  <dc:description/>
  <dc:language>en-US</dc:language>
  <cp:lastModifiedBy>Mestna uprava</cp:lastModifiedBy>
  <cp:lastPrinted>2006-09-11T11:36:00Z</cp:lastPrinted>
  <dcterms:modified xsi:type="dcterms:W3CDTF">2006-09-11T09:39:00Z</dcterms:modified>
  <cp:revision>4</cp:revision>
  <dc:subject/>
  <dc:title>   MESTNA OBČINA MARIBOR</dc:title>
</cp:coreProperties>
</file>