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  <w:bCs/>
        </w:rPr>
        <w:t>Nadzorni odbo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Šifra:   06203 –95/20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20. september 20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</w:rPr>
        <w:t>V A B I L O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Sklicujem 41. sejo nadzornega odbora, ki bo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v torek, 26. septembra 2006</w:t>
      </w:r>
      <w:r>
        <w:rPr>
          <w:rFonts w:cs="Arial"/>
          <w:b/>
          <w:bCs/>
          <w:sz w:val="24"/>
          <w:u w:val="single"/>
        </w:rPr>
        <w:t xml:space="preserve"> ob 16. uri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nevnim redom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regled sklepov 40. in korespondenčne seje in potrditev zapisnikov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ealizacija proračuna za obdobje I – VIII/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Poročilo o delu nadzornega odbora v mandatnem obdobju 2002 – 2006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bude in predlogi članov nadzornega odb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adivo je priloženo. Prosim člane nadzornega odbora, da k poročilo o delu pripravijo pripombe in predloge za morebitne dopolnitve oziroma spremembe poroči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sim, da se seje zagotovo udeležite, morebitno odsotnost pa sporočite na telef. štev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201 – 249, Jožici PRIZMIĆ, ali na elektronski naslov: jozica.prizmic@maribor.s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mag. Franc PIBER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r. Martina RAUTER, vodja službe za stike z javnost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05:00Z</dcterms:created>
  <dc:creator>SSIROVNIK</dc:creator>
  <dc:description/>
  <cp:keywords/>
  <dc:language>en-US</dc:language>
  <cp:lastModifiedBy>SSIROVNIK</cp:lastModifiedBy>
  <dcterms:modified xsi:type="dcterms:W3CDTF">2006-09-21T06:31:00Z</dcterms:modified>
  <cp:revision>1</cp:revision>
  <dc:subject/>
  <dc:title>MESTNA OBČINA MARIBOR</dc:title>
</cp:coreProperties>
</file>