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FINANČNI NAČRT ODHODKOV ZA LETO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94"/>
        <w:gridCol w:w="951"/>
        <w:gridCol w:w="770"/>
        <w:gridCol w:w="4398"/>
        <w:gridCol w:w="1405"/>
      </w:tblGrid>
      <w:tr>
        <w:trPr>
          <w:trHeight w:val="28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    ODDELEK ZA FINANCE</w:t>
              <w:br/>
              <w:t>0301 ODDELEK ZA FINANCE</w:t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.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ač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.</w:t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. post.</w:t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Naziv proračunske postavke in konta 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517.1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85.257.1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 in drugi izdatki zaposlenim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960.1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 in dodat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.324.8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1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gres za letni dopust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67.9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vračila in nadomestil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240.00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delovno uspešnost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55.4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4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Sredstva za nadurno delo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00.8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9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izdatki zaposlenim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.200</w:t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spevki delodajalcev za socialno varnost in davek na izplačane plač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297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kojninsko in invalidsko zavarovan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768.6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Prispevek za zdravstveno zavarovan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491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aposlovan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.1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3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rodniško varstvo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.2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933.1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2</w:t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NI STROŠ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6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83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ebni material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5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9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916.5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0</w:t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NARODNI PROJEKTI - PHARE PROGRAM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16.5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9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662.8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4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vogradnje, rekonstrukcije in adaptaci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14.7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3</w:t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GI ODHOD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5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3-01</w:t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ški pobiranja NUSZ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.0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3-02</w:t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hodki iz prejšnjih obračunskih obdobij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0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3-03</w:t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zdrževanje programske opreme MAOP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5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3-04</w:t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zdrževanje programske opreme IBE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3-05</w:t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ški plačil. prometa in bančni stroš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ILA OBRESTI ZA DOLG. KREDIT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2</w:t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ESTI - GOSPODARSKE JAVNE SLUŽB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31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Plačilo obresti od kreditov - poslovnim bankam 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va kreditna banka Maribor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33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Plačilo obresti od kreditov - drugim domačim 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reditodajalcem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kološko razvojni sklad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3</w:t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ESTI - POSLOVNI PROSTOR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.000</w:t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33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ilo obresti od kreditov - drugim domačim kreditodajalcem - SKB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ZER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630.43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</w:t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RAČUNSKA REZERV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91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računska rezerv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.0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</w:t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LOŠNA PRORAČUNSKA REZERVACIJ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630.43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90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plošna proračunska rezervcij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.630.43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0</w:t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ČUNALNIŠKA PROGRAMSKA OPREM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0-01</w:t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čunalniška progr. oprema - MAOP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2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Nakup oprem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0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0-02</w:t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čunalniška progr. oprema - IBE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2</w:t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kup oprem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.064.0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1:04:00Z</dcterms:created>
  <dc:creator>Mateja</dc:creator>
  <dc:description/>
  <dc:language>en-US</dc:language>
  <cp:lastModifiedBy>Mateja</cp:lastModifiedBy>
  <dcterms:modified xsi:type="dcterms:W3CDTF">2002-06-07T11:05:00Z</dcterms:modified>
  <cp:revision>1</cp:revision>
  <dc:subject/>
  <dc:title> </dc:title>
</cp:coreProperties>
</file>