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"/>
                <w:sz w:val="22"/>
                <w:szCs w:val="22"/>
              </w:rPr>
            </w:pPr>
            <w:r>
              <w:rPr>
                <w:rFonts w:eastAsia="Century Schoolbook"/>
                <w:sz w:val="22"/>
                <w:szCs w:val="22"/>
              </w:rPr>
              <w:t xml:space="preserve">         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Šifra: 06203-94/2006 0200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september 200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abim Vas na 25. sejo komisije mestnega sveta Mestne občine Maribor za priznanja in nagrade, ki bo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8. septembra 2006, ob 12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jni sobi Izobraževalnega centra Pekre, Bezjakova 15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bCs/>
          <w:sz w:val="22"/>
          <w:szCs w:val="22"/>
        </w:rPr>
        <w:t>1. 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Obravnava in potrditev dnevnega reda 25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Obravnava in potrditev zapisnika 2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Sprejem sklepa o višini denarnih nagrad za dobitnike zlatega, srebrnega in bronastega grba mesta Maribor v letu 2006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 Razno 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razd MAZEJ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8:00Z</dcterms:created>
  <dc:creator>SSIROVNIK</dc:creator>
  <dc:description/>
  <cp:keywords/>
  <dc:language>en-US</dc:language>
  <cp:lastModifiedBy>SSIROVNIK</cp:lastModifiedBy>
  <dcterms:modified xsi:type="dcterms:W3CDTF">2006-09-19T11:30:00Z</dcterms:modified>
  <cp:revision>2</cp:revision>
  <dc:subject/>
  <dc:title> </dc:title>
</cp:coreProperties>
</file>