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MESTNA OBČINA MARIBOR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>MESTNI SVET</w:t>
      </w:r>
    </w:p>
    <w:p>
      <w:pPr>
        <w:pStyle w:val="Heading1"/>
        <w:rPr>
          <w:rFonts w:cs="Arial"/>
        </w:rPr>
      </w:pPr>
      <w:r>
        <w:rPr>
          <w:rFonts w:cs="Arial"/>
        </w:rPr>
        <w:t>Odbor za kulturo, šolstvo in špor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Številka: 06203 – 98/2006</w:t>
      </w:r>
    </w:p>
    <w:p>
      <w:pPr>
        <w:pStyle w:val="Normal"/>
        <w:rPr>
          <w:rFonts w:cs="Arial"/>
        </w:rPr>
      </w:pPr>
      <w:r>
        <w:rPr>
          <w:rFonts w:cs="Arial"/>
        </w:rPr>
        <w:t>Datum:   25. september 20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V A B I L O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klicujem 37. sejo Odbora za kulturo, šolstvo in šport, ki bo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v ponedeljek, 2. oktobra 2006 ob 14. ur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sobi štev. 240/II, mestne občine Maribor, Ul. h. Staneta 1, z naslednjim predlaganim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nevnim redom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Otvoritev seje, ugotovitev sklepčnosti in sprejem dnevnega reda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regled sklepov 36. seje in potrditev zapisnik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Pregled dela odbora v preteklem mandatnem obdobju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Razno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radivo je priložen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rosim, da se zadnje seje odbora v iztekajočem se mandatu zagotovo udeležite, morebitno odsotnost pa sporočite na telef. štev. 2201 – 249, Jožici PRIZMIĆ, ali na elektronski naslov: jozica.</w:t>
      </w:r>
      <w:hyperlink r:id="rId2">
        <w:r>
          <w:rPr>
            <w:rStyle w:val="InternetLink"/>
            <w:rFonts w:cs="Arial"/>
          </w:rPr>
          <w:t>prizmic@maribor.si</w:t>
        </w:r>
      </w:hyperlink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</w:t>
      </w:r>
      <w:r>
        <w:rPr>
          <w:rFonts w:cs="Arial"/>
        </w:rPr>
        <w:t>Boštjan ZAGORAC,l.r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</w:t>
      </w:r>
      <w:r>
        <w:rPr>
          <w:rFonts w:cs="Arial"/>
        </w:rPr>
        <w:t>PREDSED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VEDNOST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Boris SOVIČ, župan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lava KURTIN, direktorica mestne uprav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r. Martina RAUTER, služba za stike z javnostj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31:00Z</dcterms:created>
  <dc:creator>SSIROVNIK</dc:creator>
  <dc:description/>
  <cp:keywords/>
  <dc:language>en-US</dc:language>
  <cp:lastModifiedBy>SSIROVNIK</cp:lastModifiedBy>
  <cp:lastPrinted>2006-09-25T16:07:00Z</cp:lastPrinted>
  <dcterms:modified xsi:type="dcterms:W3CDTF">2006-09-25T14:09:00Z</dcterms:modified>
  <cp:revision>1</cp:revision>
  <dc:subject/>
  <dc:title>    MESTNA OBČINA MARIBOR</dc:title>
</cp:coreProperties>
</file>