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sz w:val="27"/>
          <w:szCs w:val="27"/>
        </w:rPr>
        <w:t>FINANČNI NAČRT ODHODKOV ZA LETO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794"/>
        <w:gridCol w:w="972"/>
        <w:gridCol w:w="702"/>
        <w:gridCol w:w="4331"/>
        <w:gridCol w:w="1519"/>
      </w:tblGrid>
      <w:tr>
        <w:trPr>
          <w:trHeight w:val="315" w:hRule="atLeast"/>
        </w:trPr>
        <w:tc>
          <w:tcPr>
            <w:tcW w:w="9072" w:type="dxa"/>
            <w:gridSpan w:val="6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    ODDELEK ZA SPLOŠNE IN PRAVNE ZADEVE</w:t>
              <w:br/>
              <w:t>0501 ODDELEK ZA SPLOŠNE IN PRAVNE ZADEVE</w:t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Skup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av.</w:t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rorač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.</w:t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Analit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r. post.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Konto</w:t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Naziv proračunske postavke in konta 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LAN 2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</w:rPr>
              <w:t>DELOVANJE UPRAV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.352.5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</w:t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ČE SKUPAJ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.653.5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-01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če oddelka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.644.3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če in drugi izdatki zaposlenim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.457.7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lače in dodatki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.245.8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1</w:t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egres za letni dopust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467.9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2</w:t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vračila in nadomestila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color w:val="000000"/>
              </w:rPr>
              <w:t>4.299.4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3</w:t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redstva za delovno uspešnost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686.4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4</w:t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redstva za nadurno delo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2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9</w:t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izdatki zaposlenim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476.2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spevki delodajalcev za socialno varnost</w:t>
              <w:br/>
              <w:t>in davek na izplačane plač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86.6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Prispevek za pokojninsko in invalidsko zavarovanj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975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1</w:t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zdravstveno zavarovanj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873.2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2</w:t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zaposlovanj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.7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3</w:t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porodniško varstvo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.2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248.5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-02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ni stroški za plače in druge izdatk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03.8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poslenim v mestni upravi MOM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9</w:t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izdatki zaposlenim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903.8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-03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če delavcev iz MČ in KS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105.4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če in drugi izdatki zaposlenim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536.5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lače in dodatki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.509.5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1</w:t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egres za letni dopust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38.7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2</w:t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vračila in nadomestila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395.3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3</w:t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redstva za delovno uspešnost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113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4</w:t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redstva za nadurno delo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spevki delodajalcev za socialno varnost</w:t>
              <w:br/>
              <w:t>in davek na izplačane plač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color w:val="000000"/>
              </w:rPr>
              <w:t>7.568.9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pokojninsko in invalidsko zavarovanj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283.6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1</w:t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zdravstveno zavarovanj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556.3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2</w:t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zaposlovanj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.3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3</w:t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porodniško varstvo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.1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669.6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4</w:t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ALNI STROŠKI SKUPAJ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699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4-01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alni stroški oddelka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57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904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1</w:t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ebni material in storitv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4</w:t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zdatki za službena potovanja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5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5</w:t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e vzdrževanj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658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4-02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ni stroški mestne uprav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42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104-02-01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troški informacijskega sistema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.48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2</w:t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ergija, voda, komun. stor. in komunikacij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8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5</w:t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e vzdrževanj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.48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104-02-02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troški objav javnih razpisov in drugih objav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5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color w:val="000000"/>
              </w:rPr>
              <w:t>715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104-02-03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troški glavne pisarn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.3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2</w:t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ergija, voda, komun. stor. in komunikacij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.3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104-02-04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Zavarovanje, izobraževanje in zdravstvena 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747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ventiva zaposlenih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5</w:t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e vzdrževanj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3.6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tivni odhodki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473.4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104-02-05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bvezna počitniška praksa dijakov in študentov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104-02-06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voletna obdaritev otrok in srečanje upokojencev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tivni odhodki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LOGE IN PROGRAMI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30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0</w:t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OŠKI POSTOPKOV V ZVEZI Z DENACIONALIZACIJO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0-01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itev nepremičnin v ZDEN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1</w:t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EJANJE PREMOŽ. PRAVNIH STANJ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</w:rPr>
              <w:t>2161-01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dne in druge taks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1-02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ilni načrti in urejanje ZK stanj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8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.8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1-03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</w:rPr>
              <w:t>Stroš. izterjav, odvetn.stor., notar.overitv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2</w:t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ergija, voda, komun. stor. in komunikacij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3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7</w:t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azni in odškodnin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203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4.7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2</w:t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KS IN MČ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0</w:t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drugim ravnem držav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.0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102-01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stna četrt Center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2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102-02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stna četrt Ivan Cankar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2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102-03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stna četrt Jože Lacko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2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102-04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stna četrt Koroška vrata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2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102-05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stna četrt Magdalena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2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102-06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stna četrt Nova vas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2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102-07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stna četrt Pobrežj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2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102-08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stna četrt Radvanj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2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102-09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stna četrt Tabor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2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102-10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stna četrt Tezno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2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102-11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stna četrt Studenci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2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102-12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rajevna skupnost Bresternica - Gaj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4.7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102-13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rajevna skupnost Kamnica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4.7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102-14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rajevna skupnost Limbuš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4.7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102-15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rajevna skupnost Pekr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4.7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102-16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rajevna skupnost Razvanj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4.7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102-17</w:t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rajevna skupnost Malečnik - Ruperč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4.5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414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0</w:t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ČUNALNIŠKA IN PROGRAMSKA OPREMA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914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2</w:t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kup oprem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.914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0</w:t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NVESTIC. VZDRŽEV. RAČUNALNIŠKE IN 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50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SKE OPREM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5</w:t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nvesticijsko vzdrževanje in obnov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50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OŠKI ODDELKA BREZ INVESTICIJ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.001.3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NI STROŠKI MESTNE UPRAVE Z INVEST.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.959.8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MČ IN KS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.105.400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ODDELEK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.066.5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1:46:00Z</dcterms:created>
  <dc:creator>Mateja</dc:creator>
  <dc:description/>
  <dc:language>en-US</dc:language>
  <cp:lastModifiedBy>Mateja</cp:lastModifiedBy>
  <dcterms:modified xsi:type="dcterms:W3CDTF">2002-06-07T11:55:00Z</dcterms:modified>
  <cp:revision>1</cp:revision>
  <dc:subject/>
  <dc:title> </dc:title>
</cp:coreProperties>
</file>