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6203 – 99/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25. september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V A B I L 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8. sejo odbora za gospodarstvo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 sredo, 4. oktobra 2006 ob 15. ur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sklepov in potrditev zapisnika 27. seje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dela odbora v preteklem mandatu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adivo je prilože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sim, da se zadnje seje odbora v iztekajočem se mandatu zagotovo udeležite, morebitno odsotnost pa sporočite na telef. štev. 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Boštjan VIHER,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 xml:space="preserve">PREDSEDNI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g. Karin JURŠE, vodja oddelka za gospodarske dejavnost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. Martina RAUTER, vodja službe za stike z javnostj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2:00Z</dcterms:created>
  <dc:creator>SSIROVNIK</dc:creator>
  <dc:description/>
  <cp:keywords/>
  <dc:language>en-US</dc:language>
  <cp:lastModifiedBy>SSIROVNIK</cp:lastModifiedBy>
  <dcterms:modified xsi:type="dcterms:W3CDTF">2006-09-27T12:43:00Z</dcterms:modified>
  <cp:revision>1</cp:revision>
  <dc:subject/>
  <dc:title>           MESTNI SVET</dc:title>
</cp:coreProperties>
</file>