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MESTNI SVET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Odbor za finan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.:    06203 – 100/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28. september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V A B I L 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klicujem 43. sejo odbora za finance, ki bo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 četrtek, 5. oktobra 2006 ob 15. ur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sobi štev. 240/II, mestne občine Maribor, Ul. h. Staneta 1, z naslednjim predlagani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nevnim redom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42. seje in potrditev zapis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dela odbora v preteklem mandatu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sim, da se zadnje seje odbora v iztekajočem se mandatu zagotovo udeležite, morebitno odsotnost pa sporočite na telef. štev. 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Tone GAČNIK,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 xml:space="preserve">PREDSEDNI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VEDNOST: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Boris SOVIČ, župan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r. Martina RAUTER, vodja službe za stike z javnostj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3:00Z</dcterms:created>
  <dc:creator>SSIROVNIK</dc:creator>
  <dc:description/>
  <cp:keywords/>
  <dc:language>en-US</dc:language>
  <cp:lastModifiedBy>SSIROVNIK</cp:lastModifiedBy>
  <cp:lastPrinted>2006-09-29T10:13:00Z</cp:lastPrinted>
  <dcterms:modified xsi:type="dcterms:W3CDTF">2006-09-29T08:14:00Z</dcterms:modified>
  <cp:revision>1</cp:revision>
  <dc:subject/>
  <dc:title>MESTNA OBČINA MARIBOR</dc:title>
</cp:coreProperties>
</file>