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MESTNA OBČINA MARIBOR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MESTNI SVET</w:t>
      </w:r>
    </w:p>
    <w:p>
      <w:pPr>
        <w:pStyle w:val="Heading1"/>
        <w:rPr>
          <w:rFonts w:cs="Arial"/>
        </w:rPr>
      </w:pPr>
      <w:r>
        <w:rPr>
          <w:rFonts w:cs="Arial"/>
        </w:rPr>
        <w:t>Odbor za socialo, zdravstvo in mladin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Številka: 06203 –101/2006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atum:  2. oktober 2006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 xml:space="preserve">V A B I L O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klicujem 36. sejo Odbora za socialo, zdravstvo in mladino, ki bo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v ponedeljek, 9. oktobra 2006 ob 14. uri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prostorih na Slomškovem trgu 5, z naslednjim predlaganim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dnevnim redom: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Otvoritev seje, ugotovitev sklepčnosti in sprejem dnevnega reda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regled sklepov 35. seje odbora ter potrditev zapisnik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Pregled dela odbora v preteklem mandatu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Razno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Gradivo je priloženo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Prosim, da se zadnje seje odbora v iztekajočem se mandatu zagotovo udeležite, morebitno odsotnost pa sporočite na telef. štev. 2201 – 249, Jožici PRIZMIĆ, ali na elektronski naslov: </w:t>
      </w:r>
      <w:hyperlink r:id="rId2">
        <w:r>
          <w:rPr>
            <w:rStyle w:val="InternetLink"/>
            <w:rFonts w:cs="Arial"/>
          </w:rPr>
          <w:t>jozica.prizmic@maribor.si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</w:t>
      </w:r>
      <w:r>
        <w:rPr>
          <w:rFonts w:cs="Arial"/>
        </w:rPr>
        <w:t>Tanja VINDIŠ FURMAN,l.r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</w:t>
      </w:r>
      <w:r>
        <w:rPr>
          <w:rFonts w:cs="Arial"/>
        </w:rPr>
        <w:t>PREDSEDNIC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 VEDNOST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Boris SOVIČ, župan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Slava KURTIN, direktorica mestne uprave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ilijana ZORKO, vodja referata za zdravstvo in socialno varstvo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dr. Martina RAUTER, vodja službe za stike z javnostjo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8:42:00Z</dcterms:created>
  <dc:creator>SSIROVNIK</dc:creator>
  <dc:description/>
  <cp:keywords/>
  <dc:language>en-US</dc:language>
  <cp:lastModifiedBy>SSIROVNIK</cp:lastModifiedBy>
  <cp:lastPrinted>2006-10-02T16:23:00Z</cp:lastPrinted>
  <dcterms:modified xsi:type="dcterms:W3CDTF">2006-10-02T14:24:00Z</dcterms:modified>
  <cp:revision>1</cp:revision>
  <dc:subject/>
  <dc:title>      MESTNA OBČINA MARIBOR</dc:title>
</cp:coreProperties>
</file>