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/>
        <w:t>PONUDNIK</w:t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right="511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480" w:before="48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Normal"/>
        <w:ind w:right="51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112" w:hanging="0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IZJAVA O IZPOLNJEVANJU POGOJE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Predmet naročila: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35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E0E0E0" w:val="clear"/>
              </w:rPr>
              <w:t>CELOVITA ORGANIZACIJA PRIPRAVE TER IZDELAVA POTREBNE DOKUMENTACIJE ZA PRIJAVO NA JAVNI RAZPIS MINISTRSTVA ZA KULTURO ZA IZBOR MESTA ZA NOMINACIJO ZA NASLOV »EVROPSKA KULTURNA PRESTOLNICA« ZA LETO 2012 (OZNAKA JPR24-EKP-2012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javljamo, da izpolnjujemo naslednje pogo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2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 š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e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ustr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javljamo, da imamo  veljavno registracijo za opravljanje dejavnost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zjavljamo, da nismo v kazenskem postopku zaradi suma storitve kaznivega dejanja v zvezi s podkupovanjem ali da zaradi takega kaznivega dejanja nismo bili pravnomočno obsojen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javljamo, da imamo poravnane vse davke in prispevke v skladu s predpisi države, kjer imamo svoj sedež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zjavljamo, da izpolnjujemo pogoje iz priloge 1 ter prilagamo izpolnjene obrazce iz razpisne dokumentaci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o zahteval, pripravljeni dokazati s predložitvijo ustreznih list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</w:t>
      </w:r>
      <w:r>
        <w:rPr>
          <w:rFonts w:cs="Arial" w:ascii="Arial" w:hAnsi="Arial"/>
          <w:sz w:val="22"/>
          <w:shd w:fill="E0E0E0" w:val="clear"/>
        </w:rPr>
        <w:t xml:space="preserve">……………………. </w:t>
      </w:r>
      <w:r>
        <w:rPr>
          <w:rFonts w:cs="Arial" w:ascii="Arial" w:hAnsi="Arial"/>
          <w:sz w:val="22"/>
        </w:rPr>
        <w:tab/>
        <w:t xml:space="preserve">                        Žig in podpis ponudnika: </w:t>
      </w:r>
      <w:r>
        <w:rPr>
          <w:rFonts w:cs="Arial" w:ascii="Arial" w:hAnsi="Arial"/>
          <w:sz w:val="22"/>
          <w:shd w:fill="E0E0E0" w:val="clear"/>
        </w:rPr>
        <w:t>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Opomba: Naročnik mora pred sklenitvijo pogodbe preveriti izpolnjevanje zahtevanih pogojev s strani izbranega ponudnika če znaša orientacijska vrednost za blago in storitev nad 8.000.000 SIT, za  gradbena dela pa nad 15.000.000 S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OBR-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5:00Z</dcterms:created>
  <dc:creator>MTANACEK</dc:creator>
  <dc:description/>
  <dc:language>en-US</dc:language>
  <cp:lastModifiedBy>Mestna uprava</cp:lastModifiedBy>
  <dcterms:modified xsi:type="dcterms:W3CDTF">2006-10-02T13:25:00Z</dcterms:modified>
  <cp:revision>2</cp:revision>
  <dc:subject/>
  <dc:title>MESTNA OBČINA MARIBOR</dc:title>
</cp:coreProperties>
</file>