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jc w:val="center"/>
        <w:rPr/>
      </w:pPr>
      <w:r>
        <w:rPr/>
        <w:t>MESTNA OBČINA MARIBOR</w:t>
      </w:r>
    </w:p>
    <w:tbl>
      <w:tblPr>
        <w:tblW w:w="37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ELEK ZA DRUŽBENE DEJAVNOSTI</w:t>
            </w:r>
          </w:p>
        </w:tc>
      </w:tr>
    </w:tbl>
    <w:p>
      <w:pPr>
        <w:pStyle w:val="Normal"/>
        <w:ind w:right="511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heroja Staneta 1,2000 MARIBO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Številk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hd w:fill="E0E0E0" w:val="clear"/>
        </w:rPr>
        <w:t>59000-00007/2006  0100 D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lineRule="auto" w:line="480" w:before="48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um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  <w:shd w:fill="E0E0E0" w:val="clear"/>
        </w:rPr>
        <w:t>2.10.2006</w:t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3"/>
        <w:rPr/>
      </w:pPr>
      <w:r>
        <w:rPr/>
        <w:t>POVABILO K ODDAJI PONUD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</w:rPr>
        <w:t xml:space="preserve">Ponudnik: </w:t>
      </w:r>
      <w:r>
        <w:rPr>
          <w:rFonts w:cs="Arial" w:ascii="Arial" w:hAnsi="Arial"/>
          <w:b/>
          <w:bCs/>
          <w:sz w:val="22"/>
          <w:shd w:fill="E0E0E0" w:val="clear"/>
        </w:rPr>
        <w:t xml:space="preserve"> …………………………………………………………………………………………...                                                                                                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Predmet javnega naročila: </w:t>
      </w:r>
      <w:r>
        <w:rPr>
          <w:rFonts w:cs="Arial" w:ascii="Arial" w:hAnsi="Arial"/>
          <w:b/>
          <w:bCs/>
          <w:sz w:val="22"/>
          <w:shd w:fill="E0E0E0" w:val="clear"/>
        </w:rPr>
        <w:t>CELOVITA ORGANIZACIJA PRIPRAVE TER IZDELAVA POTREBNE DOKUMENTACIJE ZA PRIJAVO NA JAVNI RAZPIS MINISTRSTVA ZA KULTURO ZA IZBOR MESTA ZA NOMINACIJO ZA NASLOV »EVROPSKA KULTURNA PRESTOLNICA« ZA LETO 2012 (OZNAKA JPR24-EKP-201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ebina predmeta javnega naročila: v prilogi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Orientacijska vrednost naročila: </w:t>
      </w:r>
      <w:r>
        <w:rPr>
          <w:rFonts w:cs="Arial" w:ascii="Arial" w:hAnsi="Arial"/>
          <w:b/>
          <w:bCs/>
          <w:sz w:val="22"/>
        </w:rPr>
        <w:t>do 4.166.666 SIT (17.387,18 €) in premija na kakovost storitve v primeru uspešne kandidature 2.500.000 SIT (10.432,31 €) brez DDV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/>
      </w:pPr>
      <w:r>
        <w:rPr>
          <w:bCs/>
        </w:rPr>
        <w:t xml:space="preserve">Rok izvedbe javnega naročila: </w:t>
      </w:r>
      <w:r>
        <w:rPr>
          <w:b/>
        </w:rPr>
        <w:t>4 mesece od podpisa pogodbe oz. najkasneje do 20. februarja 2007</w:t>
      </w:r>
      <w:r>
        <w:rPr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ok plačila znaša:</w:t>
      </w:r>
      <w:r>
        <w:rPr>
          <w:rFonts w:cs="Arial" w:ascii="Arial" w:hAnsi="Arial"/>
          <w:b/>
          <w:bCs/>
          <w:sz w:val="22"/>
        </w:rPr>
        <w:t xml:space="preserve">  30 dni od prejema izstavljenih zahtevkov s poročili o opravljenem delu oz. predano naročeno dokumentacijo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bimo vas, da podate ponudbo za javno naročilo na predloženih obrazcih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NAVODILA ZA IZDELAVO PONUDBE: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nik mora izdelati ponudbo v slovenskem jeziku, cene morajo biti izražene v slovenskih tolarjih (in v evrih)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268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avilnost ponudbe mora ponudnik predložiti izpolnjeno dokumentacijo, zloženo po naslednjem vrstnem redu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Ponudba (OBR-B)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Predračun (OBR-C oz. OBRC-C1)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Izjava o izpolnjevanju pogojev (OBR-D)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Priloga k izjavi o izpolnjevanju pogojev (OBR-D1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</w:rPr>
        <w:t>- Priloga k izjavi o izpolnjevanju pogojev (OBR-D2)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Priloga k izjavi o izpolnjevanju pogojev (OBR-D3)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Priloga k izjavi o izpolnjevanju pogojev (OBR-D4)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Priloga k izjavi o izpolnjevanju pogojev (OBR-D5)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Priloga k izjavi o izpolnjevanju pogojev (OBR-D6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</w:rPr>
        <w:t>- Vzorec pogodbe (parafiran in žigosan)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Drugo zahtevano dokumentacijo katere predložitev se zahteva po razpisni dokumentaciji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lobesedila2"/>
        <w:rPr/>
      </w:pPr>
      <w:r>
        <w:rPr/>
        <w:t>Ponudnik izpolni predračun tako, da vpiše cene in jih pomnoži s količinami in tako dobljene vrednosti sešteje.</w:t>
      </w:r>
    </w:p>
    <w:p>
      <w:pPr>
        <w:pStyle w:val="Telobesedila2"/>
        <w:rPr/>
      </w:pPr>
      <w:r>
        <w:rPr/>
        <w:t>Cena mora vsebovati vse stroške, popuste, rabate in davek na dodano vrednost. Predračun mora biti veljaven do: 30.10.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/>
      </w:pPr>
      <w:r>
        <w:rPr/>
        <w:t>Naročnik si pridržuje pravico do poprave računskih napak v ponudb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javo o izpolnjevanju pogojev ponudnik izpolni tako, da obkroži DA ali NE pri posameznem pogoj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uga določila so vsebovana v vzorcu pogodbe, ki ga ponudnik izpolni, parafira in podpiš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tnost alternativnih ponudb: NE Dopustnost partnerjev/podizvajalcev: 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nik lahko dobi podrobne informacije o pripravi ponudbe pisno na naslovu naročni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Način oddaje ponudb:</w:t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  <w:sz w:val="22"/>
        </w:rPr>
        <w:t xml:space="preserve">Pisno na naslov: </w:t>
        <w:tab/>
        <w:t xml:space="preserve">MESTNA OBČINA MARIBOR, </w:t>
      </w:r>
      <w:r>
        <w:rPr>
          <w:rFonts w:cs="Arial" w:ascii="Arial" w:hAnsi="Arial"/>
          <w:sz w:val="22"/>
          <w:shd w:fill="E0E0E0" w:val="clear"/>
        </w:rPr>
        <w:t>ODDELEK ZA DRUŽBENE DEJAVNOSTI, ULICA HEROJA STANETA 1</w:t>
      </w:r>
      <w:r>
        <w:rPr>
          <w:rFonts w:cs="Arial" w:ascii="Arial" w:hAnsi="Arial"/>
          <w:sz w:val="22"/>
        </w:rPr>
        <w:t>, 2000 MARIBOR oz. v vložišče, soba št. 119</w:t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  <w:sz w:val="22"/>
        </w:rPr>
        <w:tab/>
        <w:t>v zaprti kuverti z oznako ''ne odpiraj - ponudba'' in z navedbo predmeta javnega naročila. Na hrbtni strani kuverte mora biti naslov ponudni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očnik bo upošteval le pravočasne ponudbe, ki bodo predložene naročniku oz. bodo prispele do dne 10.10.2006  do 12. 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dpiranje ponudb bo: 11.10.2006 ob 11. uri </w:t>
      </w:r>
      <w:r>
        <w:rPr>
          <w:rFonts w:cs="Arial" w:ascii="Arial" w:hAnsi="Arial"/>
          <w:sz w:val="20"/>
        </w:rPr>
        <w:t>(nejavno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/>
      </w:pPr>
      <w:r>
        <w:rPr/>
        <w:t>Naročnik bo sklenil pogodbo s ponudnikom, ki bo izpolnjeval pogoje iz razpisne dokumentacije, dosegel najvišje število točk po postavljenih kriterijih oz. v primeru izenačenega števila točk ponudil najnižjo ceno po predračun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viden rok izbire je 13.10.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ročnik bo vsem ponudnikom, ki so oddali ponudbe posredoval pisno Obvestilo o oddaji javnega naročil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iloge:</w:t>
            </w:r>
          </w:p>
        </w:tc>
        <w:tc>
          <w:tcPr>
            <w:tcW w:w="8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brazci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242" w:type="dxa"/>
            <w:tcBorders/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 Vsebina predmeta javnega naročila (priloga 1)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 Ponudba (OBR-B)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 Predračun (OBR-C oz. OBRC-C1)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4. Izjava o izpolnjevanju pogojev (OBR-D) 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 Priloga k izjavi o izpolnjevanju pogojev (OBR-D1)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 Priloga k izjavi o izpolnjevanju pogojev (OBR-D2)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 Priloga k izjavi o izpolnjevanju pogojev (OBR-D3)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 Priloga k izjavi o izpolnjevanju pogojev (OBR-D4)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 Priloga k izjavi o izpolnjevanju pogojev (OBR-D5)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 Priloga k izjavi o izpolnjevanju pogojev (OBR-D6)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. Vzorec pogod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redovan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slovu s povratn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pis, t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 xml:space="preserve">                                                                       Odredbodajalec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Daniel SAJKO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Obrazci so v skladu z Navodilom za oddajo javnih naročil male vrednosti št. 41401-282/2000 z dne 1.2.20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OBR-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12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256"/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_K_ODDAJI_PONUDB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23:00Z</dcterms:created>
  <dc:creator>MTANACEK</dc:creator>
  <dc:description/>
  <dc:language>en-US</dc:language>
  <cp:lastModifiedBy>Mestna uprava</cp:lastModifiedBy>
  <cp:lastPrinted>2006-10-02T15:09:00Z</cp:lastPrinted>
  <dcterms:modified xsi:type="dcterms:W3CDTF">2006-10-03T06:10:00Z</dcterms:modified>
  <cp:revision>4</cp:revision>
  <dc:subject/>
  <dc:title>﷡﷡﷡﷡﷡</dc:title>
</cp:coreProperties>
</file>