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973"/>
        <w:gridCol w:w="702"/>
        <w:gridCol w:w="4512"/>
        <w:gridCol w:w="1337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     ODDELEK ZA GOSPODARSKE DEJAVNOSTI</w:t>
              <w:br/>
              <w:t>0601 ODDELEK ZA GOSPODARSKE DEJAVNOSTI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1.752.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952.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213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534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1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31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6.9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avek na izplačane plač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39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56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45.4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4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96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PEŠEVANJE IN RAZVOJ MALEGA GOSPODARSTV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6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podbujanje samozaposlovan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esti za ugodnejše kredit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7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rancijski sklad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druge javne sklade in agenc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. projektov s področja gospodarstv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6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e Mediterranean strategic planning 1999 - 2000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raining for vocational training institutions of the 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dravje region of Sloveni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grami uspos. v okviru Sklada za razvoj člov. virov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moč inovatorjem in podjetjem pri dostopu do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žurirane patentne in trademark literature in mal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vojni centr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5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postavljanje struktur EU REG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6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veščanje podjetnikov o ekon.posledicah vstopa v EU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7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Opredeltiev sistema vzpodbud lokalni skupnosti za 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zbrane ciljne skupine malih in srednjih podjetij 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0-04-08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Sofinaciranje Regionalnega centra za tehnično kulturo 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6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loven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6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PEŠEVANJE IN RAZVOJ KMETIJSTV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vinore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jedeljstvo, sadjarstvo, vinogradništvo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vrtnarstvo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o izobraževan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mba pred točo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BORSKA RAZVOJNA AGENCI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. javnih služb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IL ZA ŽIVAL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DEL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mejna turistična cona - Program Phar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ska razvojna agenci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lovna borz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ska razvojna agenci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lovni direktorij in regionalni gospodarski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ijski siste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ska razvojna agencij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gospodarske infrastrukture in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ih programov javnih del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-05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 vzpostavljanja Ekonomske con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bor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</w:t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KMETIJSKIH ZEMLJIŠČ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iprava projektov - strokovne podlag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a, projektna dokumentacija,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trajnih nasadov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610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stni razvoj podeželja - izvedba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</w:t>
            </w:r>
          </w:p>
        </w:tc>
        <w:tc>
          <w:tcPr>
            <w:tcW w:w="133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712.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55:00Z</dcterms:created>
  <dc:creator>Mateja</dc:creator>
  <dc:description/>
  <dc:language>en-US</dc:language>
  <cp:lastModifiedBy>Mateja</cp:lastModifiedBy>
  <dcterms:modified xsi:type="dcterms:W3CDTF">2002-06-07T11:55:00Z</dcterms:modified>
  <cp:revision>1</cp:revision>
  <dc:subject/>
  <dc:title> </dc:title>
</cp:coreProperties>
</file>