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 xml:space="preserve">PRILOGA K IZJAVI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zjavljamo, da lahko zagotovimo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b/>
          <w:bCs/>
        </w:rPr>
        <w:t xml:space="preserve">tehnologijo sodobnega komuniciranja in multimedijskega izražanj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onudbo IT - infrastrukture (zagotovitev strojne in programske opreme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vzpostavitev IT - komunikacije med nosilci programov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vzpostavitev mreže multimedijskih središč v sodelujočih občinah in mestih;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- obvladovanje tehnik sodobnega umetniškega izražanja s pomočjo informacijskih tehnologi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TEK 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7:00Z</dcterms:created>
  <dc:creator>MTANACEK</dc:creator>
  <dc:description/>
  <dc:language>en-US</dc:language>
  <cp:lastModifiedBy>Mestna uprava</cp:lastModifiedBy>
  <cp:lastPrinted>2006-10-02T07:38:00Z</cp:lastPrinted>
  <dcterms:modified xsi:type="dcterms:W3CDTF">2006-10-03T06:12:00Z</dcterms:modified>
  <cp:revision>3</cp:revision>
  <dc:subject/>
  <dc:title>MESTNA OBČINA MARIBOR</dc:title>
</cp:coreProperties>
</file>