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  <w:sz w:val="27"/>
          <w:szCs w:val="27"/>
        </w:rPr>
        <w:t>FINANČNI NAČRT ODHODKOV ZA LETO 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1.55pt;width:453.55pt;height:1.45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883"/>
        <w:gridCol w:w="814"/>
        <w:gridCol w:w="680"/>
        <w:gridCol w:w="4422"/>
        <w:gridCol w:w="1519"/>
      </w:tblGrid>
      <w:tr>
        <w:trPr>
          <w:trHeight w:val="270" w:hRule="atLeast"/>
        </w:trPr>
        <w:tc>
          <w:tcPr>
            <w:tcW w:w="9072" w:type="dxa"/>
            <w:gridSpan w:val="6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    KOMUNALNA DIREKCIJA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6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 DELO DIREKCIJE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Skup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ostav.</w:t>
            </w:r>
          </w:p>
        </w:tc>
        <w:tc>
          <w:tcPr>
            <w:tcW w:w="8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Prorač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ost.</w:t>
            </w:r>
          </w:p>
        </w:tc>
        <w:tc>
          <w:tcPr>
            <w:tcW w:w="8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Analit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r.post.</w:t>
            </w:r>
          </w:p>
        </w:tc>
        <w:tc>
          <w:tcPr>
            <w:tcW w:w="6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Konto</w:t>
            </w:r>
          </w:p>
        </w:tc>
        <w:tc>
          <w:tcPr>
            <w:tcW w:w="44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Naziv proračunske postavke in konta 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PLAN 2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OVANJE UPRAVE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.419.8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7</w:t>
            </w:r>
          </w:p>
        </w:tc>
        <w:tc>
          <w:tcPr>
            <w:tcW w:w="8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ČE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  <w:color w:val="000000"/>
              </w:rPr>
              <w:t>112.319.8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ČE IN DRUGI IZDATKI ZAPOSLENIM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.955.90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44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Plače in dodatki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2.444.70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1</w:t>
            </w:r>
          </w:p>
        </w:tc>
        <w:tc>
          <w:tcPr>
            <w:tcW w:w="44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Regres za letni dopust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219.00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2</w:t>
            </w:r>
          </w:p>
        </w:tc>
        <w:tc>
          <w:tcPr>
            <w:tcW w:w="44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Povračila in nadomestila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.358.70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3</w:t>
            </w:r>
          </w:p>
        </w:tc>
        <w:tc>
          <w:tcPr>
            <w:tcW w:w="44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Sredstva za delovno uspešnost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553.50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4</w:t>
            </w:r>
          </w:p>
        </w:tc>
        <w:tc>
          <w:tcPr>
            <w:tcW w:w="44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/>
            </w:pPr>
            <w:r>
              <w:rPr>
                <w:color w:val="000000"/>
              </w:rPr>
              <w:t>Sredstva za nadurno delo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8.80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9</w:t>
            </w:r>
          </w:p>
        </w:tc>
        <w:tc>
          <w:tcPr>
            <w:tcW w:w="44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Drugi izdatki zaposlenim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1.2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ISPEVKI DELODAJALCEV ZA 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IALNO VARNOST IN DAVEK NA PLAČE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363.90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44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Prispevek za pokojninsko in invalidsko zavarovanje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.532.90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1</w:t>
            </w:r>
          </w:p>
        </w:tc>
        <w:tc>
          <w:tcPr>
            <w:tcW w:w="44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Prispevek za zdravstveno zavarovanje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.864.50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2</w:t>
            </w:r>
          </w:p>
        </w:tc>
        <w:tc>
          <w:tcPr>
            <w:tcW w:w="44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Prispevek za zaposlovanje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.10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3</w:t>
            </w:r>
          </w:p>
        </w:tc>
        <w:tc>
          <w:tcPr>
            <w:tcW w:w="44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Prispevek za porodniško varstvo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.10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4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830.3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7</w:t>
            </w:r>
          </w:p>
        </w:tc>
        <w:tc>
          <w:tcPr>
            <w:tcW w:w="8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ALNI STROŠKI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00.00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4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870.00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4</w:t>
            </w:r>
          </w:p>
        </w:tc>
        <w:tc>
          <w:tcPr>
            <w:tcW w:w="44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Izdatki za službena potovanja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0.00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5</w:t>
            </w:r>
          </w:p>
        </w:tc>
        <w:tc>
          <w:tcPr>
            <w:tcW w:w="44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Tekoče vzdrževanje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000.00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4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48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LOGE IN PROGRAMI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9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6</w:t>
            </w:r>
          </w:p>
        </w:tc>
        <w:tc>
          <w:tcPr>
            <w:tcW w:w="8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ELOVANJE OBČINSKEGA SVETA ZA 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VENTIVO IN VZGOJO V CESTNEM PROMETU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color w:val="000000"/>
              </w:rPr>
              <w:t>4020</w:t>
            </w:r>
          </w:p>
        </w:tc>
        <w:tc>
          <w:tcPr>
            <w:tcW w:w="44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9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7</w:t>
            </w:r>
          </w:p>
        </w:tc>
        <w:tc>
          <w:tcPr>
            <w:tcW w:w="8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ROŠKI STROKOVNIH PODLAG ZA 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EJANJE PROMETNEGA REŽIMA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4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3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0</w:t>
            </w:r>
          </w:p>
        </w:tc>
        <w:tc>
          <w:tcPr>
            <w:tcW w:w="8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ZVEDBA NAPRAV IN UKREPOV ZA 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</w:rPr>
              <w:t>UMIRJANJE PROMETA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4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200.000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1</w:t>
            </w:r>
          </w:p>
        </w:tc>
        <w:tc>
          <w:tcPr>
            <w:tcW w:w="8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GLAŠEVNJE - UPRAVNE NALOGE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500.00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4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.500.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DELO DIREKCIJE</w:t>
            </w:r>
          </w:p>
        </w:tc>
        <w:tc>
          <w:tcPr>
            <w:tcW w:w="151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.319.800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1.55pt;width:453.55pt;height:1.45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70" w:hRule="atLeast"/>
        </w:trPr>
        <w:tc>
          <w:tcPr>
            <w:tcW w:w="90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     KOMUNALNA DIREKCIJ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569"/>
        <w:gridCol w:w="1093"/>
        <w:gridCol w:w="669"/>
        <w:gridCol w:w="4894"/>
        <w:gridCol w:w="1226"/>
      </w:tblGrid>
      <w:tr>
        <w:trPr>
          <w:trHeight w:val="300" w:hRule="atLeast"/>
        </w:trPr>
        <w:tc>
          <w:tcPr>
            <w:tcW w:w="9072" w:type="dxa"/>
            <w:gridSpan w:val="6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2 OKOLJE IN PROSTOR</w:t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Skup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ost.</w:t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Pror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ost.</w:t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Analitična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ror. post.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Konto</w:t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Naziv proračunske postavke in konta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PLAN 2000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NI PROGRAMI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.300.000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0</w:t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NO VZDRŽEVANJE OSTALIH JAVNIH POVRŠIN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.9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0-01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dno vzdrževanje javne čistoče na javnih površinah 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  <w:color w:val="000000"/>
              </w:rPr>
              <w:t>177.6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v javne zavode in dr. izvajalce javnih služb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7.6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Snaga Maribor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0-02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asitev mesta z zastavami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5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v javne zavode in dr. izvajalce javnih služb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5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Snaga, d.d.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0-03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no vzdrževanje javnih sanitarij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7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v javne zavode in dr. izvajalce javnih služb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.7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Snaga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0-04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no vzdr. čistoče na javnih površinah - ostale naloge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1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v javne zavode in dr. izvajalce javnih služb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3.1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5110-04-01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Odvoz odpadkov v zelenih kesonih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Snaga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5110-04-02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Vzdrž. čistoče na javnih površinah - ostale naloge (akcija od 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vrat do vrat, interventni odvoz odpadkov, varovanje odlagališča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odpadkov, vzdrževanje spomenikov)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5110-04-03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Akcija" mesec čistoče "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4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Snaga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5110-04-04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Čiščenje javnih površin po prireditvah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7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2</w:t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NO VZDRŽEVANJE JAVNIH ZELENIH POVRŠIN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.4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2-01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no vzdrževanje javnih zelenih površin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.4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v javne zavode in dr. izvajalce javnih služb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7.4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Florina Maribor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5112-01-01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Redno vzdrževanje javnih parkovnih površin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7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MOGA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/>
            </w:pPr>
            <w:r>
              <w:rPr>
                <w:color w:val="000000"/>
              </w:rPr>
              <w:t>Nigrad d.d.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5112-01-02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Redno vzdrževanje javnih zelenic ob javnih prom. površinah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.4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MOGA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Nigrad d.d.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2-02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no vzdrževanje zelenih obcestnih robov in brežin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5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v javne zavode in dr. izvajalce javnih služb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.5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Nigrad d.d.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2-03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asitev mesta s cvetjem na zgradbah in vzdrževanje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0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tonskih korit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v javne zavode in dr. izvajalce javnih služb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Florina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Moga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</w:rPr>
              <w:t>5112-04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no vzdrževanje javnih zelenih površin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5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v javne zavode in dr. izvajalce javnih služb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.5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5112-04-01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Vzdrževanje zelenih površin pri pokopališčih, otroških igriščih 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3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in rekracijskih površin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5112-04-02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Vzdrževanje fontan - stroški energije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Mariborski vodovod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Elektro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Florina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Snaga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112-04-03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zdrževanje mestne drevesnice za potrebe mesta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000.0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Florina Maribor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5112-04-04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/>
            </w:pPr>
            <w:r>
              <w:rPr>
                <w:color w:val="000000"/>
              </w:rPr>
              <w:t>Vzdrževanje zelenic in peš poti ob kulturnih spomenikih in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spominskih obeležjih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5112-04-05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Košnja trave na neobdelanih stavbnih zemljiščih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5112-04-06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Vzdrževanje opreme na javnih zelenicah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7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5112-04-08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Intervencije na zelenicah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5112-04-07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Sofinanciranje programov društev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neprofitnim organ. in ustanovam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00.000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 OBNOVE OBJEKTOV IN OPREME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700.0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0</w:t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SKO VZDRŽEVANJE OBJEKTOV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7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0-01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bnova objektov (travišč, dreves, grmovnic) 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.0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0-02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bnova arhitektonskih elementov: fontan, mostičkov, 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</w:rPr>
              <w:t>promenade, javne razsvetljave in invest. inženiring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.0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0-03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odobitev Mariborskih tržnic - pripravljalna dela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.0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0-04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nacija obstoječih sanitarij v javni rabi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7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7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0-05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nacija treh ribnikov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0-06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stave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  <w:color w:val="000000"/>
              </w:rPr>
              <w:t>2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EBNI PROGRAMI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00.0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0</w:t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VNA DELA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02</w:t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Subvencije privatnim podjetjem in zasebnikom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E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.000.000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4</w:t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EDITEV PARKOVNIH IN OSTALIH ZELENIH POVRŠIN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.000.0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4-01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saditev novih dreves, grmovnic in cvetličnih gred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500.0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.500.0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4-02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reditev novih parkovnih in rekreacijskih površin ob 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000.0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krskem potoku, Sred. kmet. šoli, grobišču v Stražunu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.000.0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4-03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tavitev fontane in tlakovanje ob spomeniku talcev -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pravljalna dela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4-04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tavitev jav. razsvetljave na javnih zelenicah - pripr.dela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00.0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0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4-05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gradnja novih jav. sanitarij v Mestnem parku in na Lentu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.000.0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4-06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obna komunalna oprema (koški, klopi)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.000.000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OKOLJE IN PROSTOR</w:t>
            </w:r>
          </w:p>
        </w:tc>
        <w:tc>
          <w:tcPr>
            <w:tcW w:w="122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.000.000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1.55pt;width:453.55pt;height:1.45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70" w:hRule="atLeast"/>
        </w:trPr>
        <w:tc>
          <w:tcPr>
            <w:tcW w:w="90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</w:rPr>
              <w:t>08      KOMUNALNA DIREKCIJ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569"/>
        <w:gridCol w:w="1093"/>
        <w:gridCol w:w="669"/>
        <w:gridCol w:w="4673"/>
        <w:gridCol w:w="1447"/>
      </w:tblGrid>
      <w:tr>
        <w:trPr>
          <w:trHeight w:val="285" w:hRule="atLeast"/>
        </w:trPr>
        <w:tc>
          <w:tcPr>
            <w:tcW w:w="9072" w:type="dxa"/>
            <w:gridSpan w:val="6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3 CESTE</w:t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Skup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ost.</w:t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Pror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ost.</w:t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Analitična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ror. post.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Konto</w:t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Naziv proračunske postavke in konta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PLAN 2000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NI PROGRAMI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.800.0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1</w:t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STE - REDNO VZDRŽEVANJE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.8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1-01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no vzdrževanje mestnih ulic, trgov, občinskih cest,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vnih poti, pločnikov, avtobusnih postajališč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.5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111-01-01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etno vzdrževanje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9.0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v javne zavode in dr. izvajalce javnih služb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9.0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igrad d.d.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5111-01-02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Zimsko vzdrževanje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.0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v javne zavode in dr. izvajalce javnih služb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.0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igrad d.d., Florina, Snaga d.d.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5111-01-03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Vzdrževanje javnih poti - letno in zimsko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.5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30</w:t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drugim ravnem države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.5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MČ, KS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1-02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no vzdrževanje javnih površin ob pokopališčih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3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v javne zavode in dr. izvajalce javnih služb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.3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1-03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no vzdrževanje cestne opreme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v javne zavode in dr. izvajalce javnih služb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.0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igrad d. d.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1-04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no vzdrževanje gozdnih cest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v javne zavode in dr. izvajalce javnih služb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/>
            </w:pPr>
            <w:r>
              <w:rPr>
                <w:color w:val="000000"/>
              </w:rPr>
              <w:t>Podjetje za vzdrževnje gozdnih cest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 OBNOVE OBJEKTOV IN OPREME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600.0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1</w:t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SKO VZDRŽEVANJE CEST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6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1-01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nova pločnikov, trgov, kolesarskih stez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9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color w:val="000000"/>
              </w:rPr>
              <w:t>19.9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1-02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editev asfaltnih prevlek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.4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.4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1-03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editev propustov in opornih zidov (elemantar)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3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.300.000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E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.800.0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1</w:t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VOGRADNJE, REKONSTRUKCIJE IN ADAPTACIJE OBČINSKIH CEST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.5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1-01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konstrukcija Užiške ul. - MČ Radvanje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.0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1-02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konstrukcija Mladinske, Maistrove ul. - MČ Ivan Cankar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.0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1-03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konstrukcija Pohorske ul. - MČ Radvanje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3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.3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1-04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gradnja Ljubljanske ul.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1-05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boj Starega mostu - izgradnja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.0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1-06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konstrukcija Stari most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.0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1-07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editve po izgradnji komunalnih vodov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5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8</w:t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/>
            </w:pPr>
            <w:r>
              <w:rPr>
                <w:color w:val="000000"/>
              </w:rPr>
              <w:t>Študije o izvedljivosti projekta, projektna dokumentacija, nadzor in invest. inženiring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.5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1-08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pravljalna dela in odškodnine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.0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1-09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gradnja Ceste v Rošpoh - KS Kamnica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/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.0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1-10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konstrukcija Gosposvetske ceste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.0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1-11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konstrukcija Ul. Kneza Koclja - MČ Center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/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1-12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hnična in projektna dokumentacija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5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8</w:t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Študije o izvedljivosti projekta, projektna 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5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dokumentacija, nadzor in invest. inženiring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1-13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</w:rPr>
              <w:t>Ureditev Prekmurske ulice - MČ Tezno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2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.2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1-17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editev vinskih cest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5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.500.000</w:t>
            </w:r>
          </w:p>
        </w:tc>
      </w:tr>
      <w:tr>
        <w:trPr>
          <w:trHeight w:val="21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KS Malečnik - Ruperče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KS Kamnica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1-18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ni programi in akcije KS in MČ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5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(ceste, pločniki in drugi komunalni posegi)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500.0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2</w:t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VOGRADNJE, REKONSTRUKCIJE IN ADAPTACIJE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.300.0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</w:rPr>
              <w:t>DRŽAVNIH CEST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2-01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gradnja zahodne obvoznice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.300.0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.3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1522-01-03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Sofinanciranje izgradnje Erjavčeve ulice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1522-01-05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/>
            </w:pPr>
            <w:r>
              <w:rPr>
                <w:color w:val="000000"/>
              </w:rPr>
              <w:t>Sofinanciranje izgradnje 2. etape zahodne obvoznice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3.5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1522-01-06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Njegoševa cesta - odkupi zemljišč in pripravljalna dela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1522-01-07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Regionalna cesta skozi Limbuš - sof. rekonstrukcije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1522-01-08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/>
            </w:pPr>
            <w:r>
              <w:rPr>
                <w:color w:val="000000"/>
              </w:rPr>
              <w:t>Glavna cesta G1 - odkupi zemljišč, pločnik in kolesarska steza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.8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1522-01-09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Prenos obveznosti iz leta 1999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2-02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gradnja vzhodne obvoznice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1522-02-01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Pripravljalna dela za vzhodno obvoznico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8</w:t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Študije o izvedljivosti projekta, projektna 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dokumentacija, nadzor in invest. inženiring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1522-02-02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Projektna dokumentacija za vzhodno obvoznico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8</w:t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Študije o izvedljivosti projekta, projektna 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dokumentacija, nadzor in invest. inženiring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22-02-03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Izgradnja vzhodne obvoznice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.0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rekonstrukcija propusta, dela vozišča in regulacija dela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azvanjskega potoka, nova Zrkovska c. I. etapa, podhod pri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Š Borci za severno mejo, zemljiško pravni posli)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/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1522-02-04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Prenos obveznosti iz leta 1999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8</w:t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Študije o izvedljivosti projekta, projektna 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dokumentacija, nadzor in invest. inženiring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.300.000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CESTE</w:t>
            </w:r>
          </w:p>
        </w:tc>
        <w:tc>
          <w:tcPr>
            <w:tcW w:w="144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24.200.000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1.55pt;width:453.55pt;height:1.45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70" w:hRule="atLeast"/>
        </w:trPr>
        <w:tc>
          <w:tcPr>
            <w:tcW w:w="90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     KOMUNALNA DIREKCIJ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610"/>
        <w:gridCol w:w="1094"/>
        <w:gridCol w:w="706"/>
        <w:gridCol w:w="4699"/>
        <w:gridCol w:w="1342"/>
      </w:tblGrid>
      <w:tr>
        <w:trPr>
          <w:trHeight w:val="375" w:hRule="atLeast"/>
        </w:trPr>
        <w:tc>
          <w:tcPr>
            <w:tcW w:w="9072" w:type="dxa"/>
            <w:gridSpan w:val="6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 JAVNA RAZSVETLJAVA</w:t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Skup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ost.</w:t>
            </w:r>
          </w:p>
        </w:tc>
        <w:tc>
          <w:tcPr>
            <w:tcW w:w="6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Pror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ost.</w:t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Analitična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ror. post.</w:t>
            </w:r>
          </w:p>
        </w:tc>
        <w:tc>
          <w:tcPr>
            <w:tcW w:w="7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Konto</w:t>
            </w:r>
          </w:p>
        </w:tc>
        <w:tc>
          <w:tcPr>
            <w:tcW w:w="46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Naziv proračunske postavke in konta</w:t>
            </w:r>
          </w:p>
        </w:tc>
        <w:tc>
          <w:tcPr>
            <w:tcW w:w="13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PLAN 2000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NI PROGRAMI</w:t>
            </w:r>
          </w:p>
        </w:tc>
        <w:tc>
          <w:tcPr>
            <w:tcW w:w="13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.000.0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3</w:t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JAVNA RAZSVETLJAVA </w:t>
            </w:r>
          </w:p>
        </w:tc>
        <w:tc>
          <w:tcPr>
            <w:tcW w:w="13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.000.0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NO VZDRŽEVANJE IN ENERGIJA</w:t>
            </w:r>
          </w:p>
        </w:tc>
        <w:tc>
          <w:tcPr>
            <w:tcW w:w="13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3-01</w:t>
            </w:r>
          </w:p>
        </w:tc>
        <w:tc>
          <w:tcPr>
            <w:tcW w:w="7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no vzdrževanje javne razsvetljave</w:t>
            </w:r>
          </w:p>
        </w:tc>
        <w:tc>
          <w:tcPr>
            <w:tcW w:w="13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.5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46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v javne zavode in dr. izvaj. jav. služb</w:t>
            </w:r>
          </w:p>
        </w:tc>
        <w:tc>
          <w:tcPr>
            <w:tcW w:w="13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6.500.0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3-02</w:t>
            </w:r>
          </w:p>
        </w:tc>
        <w:tc>
          <w:tcPr>
            <w:tcW w:w="7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voletna krasitev mesta</w:t>
            </w:r>
          </w:p>
        </w:tc>
        <w:tc>
          <w:tcPr>
            <w:tcW w:w="13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  <w:color w:val="000000"/>
              </w:rPr>
              <w:t>7.0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46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v javne zavode in dr. izvaj. jav. služb</w:t>
            </w:r>
          </w:p>
        </w:tc>
        <w:tc>
          <w:tcPr>
            <w:tcW w:w="13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.000.0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3-03</w:t>
            </w:r>
          </w:p>
        </w:tc>
        <w:tc>
          <w:tcPr>
            <w:tcW w:w="7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čilo stroškov za porabljeno energijo</w:t>
            </w:r>
          </w:p>
        </w:tc>
        <w:tc>
          <w:tcPr>
            <w:tcW w:w="13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.500.0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46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v javne zavode in dr. izvaj. jav. služb</w:t>
            </w:r>
          </w:p>
        </w:tc>
        <w:tc>
          <w:tcPr>
            <w:tcW w:w="13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6.500.0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lektro Maribor</w:t>
            </w:r>
          </w:p>
        </w:tc>
        <w:tc>
          <w:tcPr>
            <w:tcW w:w="13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</w:rPr>
              <w:t>PROGRAM OBNOVE OBJEKTOV IN OPREME</w:t>
            </w:r>
          </w:p>
        </w:tc>
        <w:tc>
          <w:tcPr>
            <w:tcW w:w="13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500.0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2</w:t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NVESTICIJSKO VZDRŽEVANJE JAVNE </w:t>
            </w:r>
          </w:p>
        </w:tc>
        <w:tc>
          <w:tcPr>
            <w:tcW w:w="13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500.0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SVETLJAVE</w:t>
            </w:r>
          </w:p>
        </w:tc>
        <w:tc>
          <w:tcPr>
            <w:tcW w:w="13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2-01</w:t>
            </w:r>
          </w:p>
        </w:tc>
        <w:tc>
          <w:tcPr>
            <w:tcW w:w="7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sko vzdrževanje javne razsvetljave - obnova</w:t>
            </w:r>
          </w:p>
        </w:tc>
        <w:tc>
          <w:tcPr>
            <w:tcW w:w="13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500.0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6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3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.5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2-02</w:t>
            </w:r>
          </w:p>
        </w:tc>
        <w:tc>
          <w:tcPr>
            <w:tcW w:w="7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konstrukcije in dopolnitve javne razsvetljave</w:t>
            </w:r>
          </w:p>
        </w:tc>
        <w:tc>
          <w:tcPr>
            <w:tcW w:w="13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6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3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.000.000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JAVNA RAZSVETLJAVA</w:t>
            </w:r>
          </w:p>
        </w:tc>
        <w:tc>
          <w:tcPr>
            <w:tcW w:w="134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.500.000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1.55pt;width:453.55pt;height:1.45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70" w:hRule="atLeast"/>
        </w:trPr>
        <w:tc>
          <w:tcPr>
            <w:tcW w:w="90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     KOMUNALNA DIREKCIJ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180" w:hRule="atLeast"/>
        </w:trPr>
        <w:tc>
          <w:tcPr>
            <w:tcW w:w="90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Style w:val="StrongEmphasis"/>
              </w:rPr>
              <w:t>0805 PROME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722"/>
        <w:gridCol w:w="1093"/>
        <w:gridCol w:w="849"/>
        <w:gridCol w:w="4554"/>
        <w:gridCol w:w="1233"/>
      </w:tblGrid>
      <w:tr>
        <w:trPr>
          <w:trHeight w:val="18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Skup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ost.</w:t>
            </w:r>
          </w:p>
        </w:tc>
        <w:tc>
          <w:tcPr>
            <w:tcW w:w="7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Pror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ost.</w:t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Analitična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rorač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ost.</w:t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Konto</w:t>
            </w:r>
          </w:p>
        </w:tc>
        <w:tc>
          <w:tcPr>
            <w:tcW w:w="45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Style w:val="StrongEmphasis"/>
                <w:color w:val="000000"/>
              </w:rPr>
              <w:t>Naziv naloge, konta in naziv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izvajalca - prejemnika pror. sredstev</w:t>
            </w:r>
          </w:p>
        </w:tc>
        <w:tc>
          <w:tcPr>
            <w:tcW w:w="123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Style w:val="StrongEmphasis"/>
                <w:color w:val="000000"/>
              </w:rPr>
              <w:t>PLAN 2000</w:t>
            </w:r>
          </w:p>
        </w:tc>
      </w:tr>
      <w:tr>
        <w:trPr>
          <w:trHeight w:val="21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4</w:t>
            </w:r>
          </w:p>
        </w:tc>
        <w:tc>
          <w:tcPr>
            <w:tcW w:w="45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lineRule="atLeast" w:line="21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lineRule="atLeast" w:line="21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NI PROGRAMI</w:t>
            </w:r>
          </w:p>
        </w:tc>
        <w:tc>
          <w:tcPr>
            <w:tcW w:w="123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.100.000</w:t>
            </w:r>
          </w:p>
        </w:tc>
      </w:tr>
      <w:tr>
        <w:trPr>
          <w:trHeight w:val="19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4</w:t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NO VZDRŽEVANJE</w:t>
            </w:r>
          </w:p>
        </w:tc>
        <w:tc>
          <w:tcPr>
            <w:tcW w:w="123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.100.000</w:t>
            </w:r>
          </w:p>
        </w:tc>
      </w:tr>
      <w:tr>
        <w:trPr>
          <w:trHeight w:val="18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color w:val="000000"/>
              </w:rPr>
            </w:pPr>
            <w:r>
              <w:rPr>
                <w:color w:val="000000"/>
              </w:rPr>
              <w:t>5114-01</w:t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color w:val="000000"/>
              </w:rPr>
            </w:pPr>
            <w:r>
              <w:rPr>
                <w:color w:val="000000"/>
              </w:rPr>
              <w:t>REDNO VZDRŽEVANJE IN UPRAVLJANJE JAVNIH PARKIRIŠČ IN GARAŽ</w:t>
            </w:r>
          </w:p>
        </w:tc>
        <w:tc>
          <w:tcPr>
            <w:tcW w:w="123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6.500.000</w:t>
            </w:r>
          </w:p>
        </w:tc>
      </w:tr>
      <w:tr>
        <w:trPr>
          <w:trHeight w:val="18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45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v jav.zavode in druge izvaj. javnih služb Nigrad d.d.</w:t>
            </w:r>
          </w:p>
        </w:tc>
        <w:tc>
          <w:tcPr>
            <w:tcW w:w="123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6.500.000</w:t>
            </w:r>
          </w:p>
        </w:tc>
      </w:tr>
      <w:tr>
        <w:trPr>
          <w:trHeight w:val="18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color w:val="000000"/>
              </w:rPr>
            </w:pPr>
            <w:r>
              <w:rPr>
                <w:color w:val="000000"/>
              </w:rPr>
              <w:t>5114-02</w:t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color w:val="000000"/>
              </w:rPr>
            </w:pPr>
            <w:r>
              <w:rPr>
                <w:color w:val="000000"/>
              </w:rPr>
              <w:t>OPERATIVNO VODENJE SVETLOBNO SIGNALNIH NAPRAV</w:t>
            </w:r>
          </w:p>
        </w:tc>
        <w:tc>
          <w:tcPr>
            <w:tcW w:w="123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.000.000</w:t>
            </w:r>
          </w:p>
        </w:tc>
      </w:tr>
      <w:tr>
        <w:trPr>
          <w:trHeight w:val="18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45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color w:val="000000"/>
              </w:rPr>
              <w:t>Tekoči transferi v jav.zavode in druge izvaj. javnih služb</w:t>
              <w:br/>
              <w:t>Cestno prometni institut</w:t>
            </w:r>
          </w:p>
        </w:tc>
        <w:tc>
          <w:tcPr>
            <w:tcW w:w="123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.000.000</w:t>
            </w:r>
          </w:p>
        </w:tc>
      </w:tr>
      <w:tr>
        <w:trPr>
          <w:trHeight w:val="18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color w:val="000000"/>
              </w:rPr>
            </w:pPr>
            <w:r>
              <w:rPr>
                <w:color w:val="000000"/>
              </w:rPr>
              <w:t>5114-03</w:t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color w:val="000000"/>
              </w:rPr>
            </w:pPr>
            <w:r>
              <w:rPr>
                <w:color w:val="000000"/>
              </w:rPr>
              <w:t>REDNO VZDRŽEVANJE SEMAFORSKIH NAPRAV</w:t>
            </w:r>
          </w:p>
        </w:tc>
        <w:tc>
          <w:tcPr>
            <w:tcW w:w="123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.500.000</w:t>
            </w:r>
          </w:p>
        </w:tc>
      </w:tr>
      <w:tr>
        <w:trPr>
          <w:trHeight w:val="18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45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v jav.zavode in druge izvaj. javnih služb</w:t>
              <w:br/>
              <w:t>Nigrad d.d.</w:t>
            </w:r>
          </w:p>
        </w:tc>
        <w:tc>
          <w:tcPr>
            <w:tcW w:w="123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.500.000</w:t>
            </w:r>
          </w:p>
        </w:tc>
      </w:tr>
      <w:tr>
        <w:trPr>
          <w:trHeight w:val="18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color w:val="000000"/>
              </w:rPr>
            </w:pPr>
            <w:r>
              <w:rPr>
                <w:color w:val="000000"/>
              </w:rPr>
              <w:t>5114-04</w:t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color w:val="000000"/>
              </w:rPr>
            </w:pPr>
            <w:r>
              <w:rPr>
                <w:color w:val="000000"/>
              </w:rPr>
              <w:t>REDNO VZDRŽEVANJE AVTOBUSNIH NADSTREŠNIC</w:t>
            </w:r>
          </w:p>
        </w:tc>
        <w:tc>
          <w:tcPr>
            <w:tcW w:w="123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.000.000</w:t>
            </w:r>
          </w:p>
        </w:tc>
      </w:tr>
      <w:tr>
        <w:trPr>
          <w:trHeight w:val="18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45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v jav.zavode in druge izvaj. javnih služb</w:t>
              <w:br/>
              <w:t>Nigrad, d.d.</w:t>
            </w:r>
          </w:p>
        </w:tc>
        <w:tc>
          <w:tcPr>
            <w:tcW w:w="123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.000.000</w:t>
            </w:r>
          </w:p>
        </w:tc>
      </w:tr>
      <w:tr>
        <w:trPr>
          <w:trHeight w:val="18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color w:val="000000"/>
              </w:rPr>
            </w:pPr>
            <w:r>
              <w:rPr>
                <w:color w:val="000000"/>
              </w:rPr>
              <w:t>5114-05</w:t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color w:val="000000"/>
              </w:rPr>
            </w:pPr>
            <w:r>
              <w:rPr>
                <w:color w:val="000000"/>
              </w:rPr>
              <w:t>REDNO VZDRŽEVANJE PROMETNE SIGNALIZACIJE</w:t>
            </w:r>
          </w:p>
        </w:tc>
        <w:tc>
          <w:tcPr>
            <w:tcW w:w="123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.000.000</w:t>
            </w:r>
          </w:p>
        </w:tc>
      </w:tr>
      <w:tr>
        <w:trPr>
          <w:trHeight w:val="18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45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v jav.zavode in druge izvaj. javnih služb Nigrad, d.d.</w:t>
            </w:r>
          </w:p>
        </w:tc>
        <w:tc>
          <w:tcPr>
            <w:tcW w:w="123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.000.000</w:t>
            </w:r>
          </w:p>
        </w:tc>
      </w:tr>
      <w:tr>
        <w:trPr>
          <w:trHeight w:val="18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color w:val="000000"/>
              </w:rPr>
            </w:pPr>
            <w:r>
              <w:rPr>
                <w:color w:val="000000"/>
              </w:rPr>
              <w:t>5114-06</w:t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color w:val="000000"/>
              </w:rPr>
              <w:t>NAJEMNINA ZA ŠTIRI AVTOBUSE</w:t>
            </w:r>
          </w:p>
        </w:tc>
        <w:tc>
          <w:tcPr>
            <w:tcW w:w="123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.000.000</w:t>
            </w:r>
          </w:p>
        </w:tc>
      </w:tr>
      <w:tr>
        <w:trPr>
          <w:trHeight w:val="18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6</w:t>
            </w:r>
          </w:p>
        </w:tc>
        <w:tc>
          <w:tcPr>
            <w:tcW w:w="45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color w:val="000000"/>
              </w:rPr>
            </w:pPr>
            <w:r>
              <w:rPr>
                <w:color w:val="000000"/>
              </w:rPr>
              <w:t>Najemnine in zakupnine Certus d.d.</w:t>
            </w:r>
          </w:p>
        </w:tc>
        <w:tc>
          <w:tcPr>
            <w:tcW w:w="123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.000.000</w:t>
            </w:r>
          </w:p>
        </w:tc>
      </w:tr>
      <w:tr>
        <w:trPr>
          <w:trHeight w:val="18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color w:val="000000"/>
              </w:rPr>
            </w:pPr>
            <w:r>
              <w:rPr>
                <w:color w:val="000000"/>
              </w:rPr>
              <w:t>5114-07</w:t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REGRESIRANJE CEN MESTNEGA PROMETA IN APM </w:t>
            </w:r>
          </w:p>
        </w:tc>
        <w:tc>
          <w:tcPr>
            <w:tcW w:w="123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.500.000</w:t>
            </w:r>
          </w:p>
        </w:tc>
      </w:tr>
      <w:tr>
        <w:trPr>
          <w:trHeight w:val="18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color w:val="000000"/>
              </w:rPr>
            </w:pPr>
            <w:r>
              <w:rPr>
                <w:color w:val="000000"/>
              </w:rPr>
              <w:t>5114-07-01</w:t>
            </w:r>
          </w:p>
        </w:tc>
        <w:tc>
          <w:tcPr>
            <w:tcW w:w="45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color w:val="000000"/>
              </w:rPr>
            </w:pPr>
            <w:r>
              <w:rPr>
                <w:color w:val="000000"/>
              </w:rPr>
              <w:t>Regresiranje cen mestnega avt. prometa</w:t>
            </w:r>
          </w:p>
        </w:tc>
        <w:tc>
          <w:tcPr>
            <w:tcW w:w="123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.000.000</w:t>
            </w:r>
          </w:p>
        </w:tc>
      </w:tr>
      <w:tr>
        <w:trPr>
          <w:trHeight w:val="18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color w:val="000000"/>
              </w:rPr>
            </w:pPr>
            <w:r>
              <w:rPr>
                <w:color w:val="000000"/>
              </w:rPr>
              <w:t>5114-07-02</w:t>
            </w:r>
          </w:p>
        </w:tc>
        <w:tc>
          <w:tcPr>
            <w:tcW w:w="45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color w:val="000000"/>
              </w:rPr>
              <w:t>Plačilo najema dodatnih voznikov za 1998</w:t>
            </w:r>
          </w:p>
        </w:tc>
        <w:tc>
          <w:tcPr>
            <w:tcW w:w="123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.000.000</w:t>
            </w:r>
          </w:p>
        </w:tc>
      </w:tr>
      <w:tr>
        <w:trPr>
          <w:trHeight w:val="18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color w:val="000000"/>
              </w:rPr>
            </w:pPr>
            <w:r>
              <w:rPr>
                <w:color w:val="000000"/>
              </w:rPr>
              <w:t>5114-07-03</w:t>
            </w:r>
          </w:p>
        </w:tc>
        <w:tc>
          <w:tcPr>
            <w:tcW w:w="45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color w:val="000000"/>
              </w:rPr>
            </w:pPr>
            <w:r>
              <w:rPr>
                <w:color w:val="000000"/>
              </w:rPr>
              <w:t>Plačilo stroškov javnega dela APM za 1996, 1997 in 1998</w:t>
            </w:r>
          </w:p>
        </w:tc>
        <w:tc>
          <w:tcPr>
            <w:tcW w:w="123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500.000</w:t>
            </w:r>
          </w:p>
        </w:tc>
      </w:tr>
      <w:tr>
        <w:trPr>
          <w:trHeight w:val="18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00</w:t>
            </w:r>
          </w:p>
        </w:tc>
        <w:tc>
          <w:tcPr>
            <w:tcW w:w="45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color w:val="000000"/>
              </w:rPr>
            </w:pPr>
            <w:r>
              <w:rPr>
                <w:color w:val="000000"/>
              </w:rPr>
              <w:t>Subvencije javnim podjetjem</w:t>
            </w:r>
          </w:p>
        </w:tc>
        <w:tc>
          <w:tcPr>
            <w:tcW w:w="123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.500.000</w:t>
            </w:r>
          </w:p>
        </w:tc>
      </w:tr>
      <w:tr>
        <w:trPr>
          <w:trHeight w:val="18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color w:val="000000"/>
              </w:rPr>
            </w:pPr>
            <w:r>
              <w:rPr>
                <w:color w:val="000000"/>
              </w:rPr>
              <w:t>REDNO VZDRŽEVANJE CONE ZA PEŠČE</w:t>
            </w:r>
          </w:p>
        </w:tc>
        <w:tc>
          <w:tcPr>
            <w:tcW w:w="123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45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v jav.zavode in druge izvaj. javnih služb</w:t>
            </w:r>
          </w:p>
        </w:tc>
        <w:tc>
          <w:tcPr>
            <w:tcW w:w="123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color w:val="000000"/>
              </w:rPr>
            </w:pPr>
            <w:r>
              <w:rPr>
                <w:color w:val="000000"/>
              </w:rPr>
              <w:t>5114-09</w:t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color w:val="000000"/>
              </w:rPr>
            </w:pPr>
            <w:r>
              <w:rPr>
                <w:color w:val="000000"/>
              </w:rPr>
              <w:t>MODRA CONA - VZDRŽEVANJE IN KREDITI</w:t>
            </w:r>
          </w:p>
        </w:tc>
        <w:tc>
          <w:tcPr>
            <w:tcW w:w="123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.000.000</w:t>
            </w:r>
          </w:p>
        </w:tc>
      </w:tr>
      <w:tr>
        <w:trPr>
          <w:trHeight w:val="18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45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v jav.zavode in druge izvaj. javnih služb Nigrad d.d.</w:t>
            </w:r>
          </w:p>
        </w:tc>
        <w:tc>
          <w:tcPr>
            <w:tcW w:w="123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.000.000</w:t>
            </w:r>
          </w:p>
        </w:tc>
      </w:tr>
      <w:tr>
        <w:trPr>
          <w:trHeight w:val="18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color w:val="000000"/>
              </w:rPr>
            </w:pPr>
            <w:r>
              <w:rPr>
                <w:color w:val="000000"/>
              </w:rPr>
              <w:t>RAZVOJ KOLESARSKEGA PROMETA</w:t>
            </w:r>
          </w:p>
        </w:tc>
        <w:tc>
          <w:tcPr>
            <w:tcW w:w="123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45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v jav.zavode in druge izvaj. javnih služb</w:t>
            </w:r>
          </w:p>
        </w:tc>
        <w:tc>
          <w:tcPr>
            <w:tcW w:w="123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color w:val="000000"/>
              </w:rPr>
              <w:t>5118-08</w:t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color w:val="000000"/>
              </w:rPr>
            </w:pPr>
            <w:r>
              <w:rPr>
                <w:color w:val="000000"/>
              </w:rPr>
              <w:t>PROMETNO NAČRTOVANJE I N PROM. SPREMEMBE</w:t>
            </w:r>
          </w:p>
        </w:tc>
        <w:tc>
          <w:tcPr>
            <w:tcW w:w="123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.600.000</w:t>
            </w:r>
          </w:p>
        </w:tc>
      </w:tr>
      <w:tr>
        <w:trPr>
          <w:trHeight w:val="18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45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v jav.zavode in druge izvaj. javnih služb</w:t>
            </w:r>
          </w:p>
        </w:tc>
        <w:tc>
          <w:tcPr>
            <w:tcW w:w="123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.600.000</w:t>
            </w:r>
          </w:p>
        </w:tc>
      </w:tr>
      <w:tr>
        <w:trPr>
          <w:trHeight w:val="21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lineRule="atLeast" w:line="21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lineRule="atLeast" w:line="21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 OBNOVE OBJEKTOV IN OPREME</w:t>
            </w:r>
          </w:p>
        </w:tc>
        <w:tc>
          <w:tcPr>
            <w:tcW w:w="123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500.000</w:t>
            </w:r>
          </w:p>
        </w:tc>
      </w:tr>
      <w:tr>
        <w:trPr>
          <w:trHeight w:val="19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5</w:t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SKO VZDREVANJE OBJEKTOV</w:t>
            </w:r>
          </w:p>
        </w:tc>
        <w:tc>
          <w:tcPr>
            <w:tcW w:w="123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500.000</w:t>
            </w:r>
          </w:p>
        </w:tc>
      </w:tr>
      <w:tr>
        <w:trPr>
          <w:trHeight w:val="18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color w:val="000000"/>
              </w:rPr>
            </w:pPr>
            <w:r>
              <w:rPr>
                <w:color w:val="000000"/>
              </w:rPr>
              <w:t>1535-01</w:t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color w:val="000000"/>
              </w:rPr>
            </w:pPr>
            <w:r>
              <w:rPr>
                <w:color w:val="000000"/>
              </w:rPr>
              <w:t>Obnova semaforizacije - investicijsko vzdrževanje</w:t>
            </w:r>
          </w:p>
        </w:tc>
        <w:tc>
          <w:tcPr>
            <w:tcW w:w="123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.500.000</w:t>
            </w:r>
          </w:p>
        </w:tc>
      </w:tr>
      <w:tr>
        <w:trPr>
          <w:trHeight w:val="18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5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color w:val="000000"/>
              </w:rPr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23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.500.000</w:t>
            </w:r>
          </w:p>
        </w:tc>
      </w:tr>
      <w:tr>
        <w:trPr>
          <w:trHeight w:val="18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color w:val="000000"/>
              </w:rPr>
            </w:pPr>
            <w:r>
              <w:rPr>
                <w:color w:val="000000"/>
              </w:rPr>
              <w:t>1535-02</w:t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color w:val="000000"/>
              </w:rPr>
            </w:pPr>
            <w:r>
              <w:rPr>
                <w:color w:val="000000"/>
              </w:rPr>
              <w:t>Obnova sistema žičnic - SK Branik</w:t>
            </w:r>
          </w:p>
        </w:tc>
        <w:tc>
          <w:tcPr>
            <w:tcW w:w="123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.000.000</w:t>
            </w:r>
          </w:p>
        </w:tc>
      </w:tr>
      <w:tr>
        <w:trPr>
          <w:trHeight w:val="18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5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color w:val="000000"/>
              </w:rPr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23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.000.000</w:t>
            </w:r>
          </w:p>
        </w:tc>
      </w:tr>
      <w:tr>
        <w:trPr>
          <w:trHeight w:val="21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lineRule="atLeast" w:line="21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lineRule="atLeast" w:line="21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E</w:t>
            </w:r>
          </w:p>
        </w:tc>
        <w:tc>
          <w:tcPr>
            <w:tcW w:w="123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.500.000</w:t>
            </w:r>
          </w:p>
        </w:tc>
      </w:tr>
      <w:tr>
        <w:trPr>
          <w:trHeight w:val="19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0</w:t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vogradnje, rekonstrukcije in adapatacije</w:t>
            </w:r>
          </w:p>
        </w:tc>
        <w:tc>
          <w:tcPr>
            <w:tcW w:w="123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500.000</w:t>
            </w:r>
          </w:p>
        </w:tc>
      </w:tr>
      <w:tr>
        <w:trPr>
          <w:trHeight w:val="18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color w:val="000000"/>
              </w:rPr>
            </w:pPr>
            <w:r>
              <w:rPr>
                <w:color w:val="000000"/>
              </w:rPr>
              <w:t>1520-01</w:t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color w:val="000000"/>
              </w:rPr>
            </w:pPr>
            <w:r>
              <w:rPr>
                <w:color w:val="000000"/>
              </w:rPr>
              <w:t>Nove semaforizacije križišč</w:t>
            </w:r>
          </w:p>
        </w:tc>
        <w:tc>
          <w:tcPr>
            <w:tcW w:w="123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.700.000</w:t>
            </w:r>
          </w:p>
        </w:tc>
      </w:tr>
      <w:tr>
        <w:trPr>
          <w:trHeight w:val="18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5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color w:val="000000"/>
              </w:rPr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23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.700.000</w:t>
            </w:r>
          </w:p>
        </w:tc>
      </w:tr>
      <w:tr>
        <w:trPr>
          <w:trHeight w:val="15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</w:rPr>
            </w:pPr>
            <w:r>
              <w:rPr>
                <w:color w:val="000000"/>
              </w:rPr>
              <w:t>1520-04</w:t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</w:rPr>
            </w:pPr>
            <w:r>
              <w:rPr>
                <w:color w:val="000000"/>
              </w:rPr>
              <w:t>Prometno logistična posodobitev cone za pešce</w:t>
            </w:r>
          </w:p>
        </w:tc>
        <w:tc>
          <w:tcPr>
            <w:tcW w:w="123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.000.000</w:t>
            </w:r>
          </w:p>
        </w:tc>
      </w:tr>
      <w:tr>
        <w:trPr>
          <w:trHeight w:val="18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5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color w:val="000000"/>
              </w:rPr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23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/>
            </w:pPr>
            <w:r>
              <w:rPr/>
              <w:t>12.000.000</w:t>
            </w:r>
          </w:p>
        </w:tc>
      </w:tr>
      <w:tr>
        <w:trPr>
          <w:trHeight w:val="15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</w:rPr>
            </w:pPr>
            <w:r>
              <w:rPr>
                <w:color w:val="000000"/>
              </w:rPr>
              <w:t>1520-03</w:t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</w:rPr>
            </w:pPr>
            <w:r>
              <w:rPr>
                <w:color w:val="000000"/>
              </w:rPr>
              <w:t>Izvedba in oprema novih kolesarskih povezav</w:t>
            </w:r>
          </w:p>
        </w:tc>
        <w:tc>
          <w:tcPr>
            <w:tcW w:w="123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800.000</w:t>
            </w:r>
          </w:p>
        </w:tc>
      </w:tr>
      <w:tr>
        <w:trPr>
          <w:trHeight w:val="18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5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color w:val="000000"/>
              </w:rPr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23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/>
            </w:pPr>
            <w:r>
              <w:rPr>
                <w:color w:val="000000"/>
              </w:rPr>
              <w:t>1.800.000</w:t>
            </w:r>
          </w:p>
        </w:tc>
      </w:tr>
      <w:tr>
        <w:trPr>
          <w:trHeight w:val="15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</w:rPr>
            </w:pPr>
            <w:r>
              <w:rPr>
                <w:color w:val="000000"/>
              </w:rPr>
              <w:t>1520-04</w:t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</w:rPr>
            </w:pPr>
            <w:r>
              <w:rPr>
                <w:color w:val="000000"/>
              </w:rPr>
              <w:t>Ukrepi za umirjanje prometa</w:t>
            </w:r>
          </w:p>
        </w:tc>
        <w:tc>
          <w:tcPr>
            <w:tcW w:w="123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</w:rPr>
            </w:pPr>
            <w:r>
              <w:rPr>
                <w:color w:val="000000"/>
              </w:rPr>
              <w:t>1520-04-01</w:t>
            </w:r>
          </w:p>
        </w:tc>
        <w:tc>
          <w:tcPr>
            <w:tcW w:w="45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</w:rPr>
            </w:pPr>
            <w:r>
              <w:rPr>
                <w:color w:val="000000"/>
              </w:rPr>
              <w:t>Ukrepi po odločbah</w:t>
            </w:r>
          </w:p>
        </w:tc>
        <w:tc>
          <w:tcPr>
            <w:tcW w:w="123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5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color w:val="000000"/>
              </w:rPr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23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</w:rPr>
            </w:pPr>
            <w:r>
              <w:rPr>
                <w:color w:val="000000"/>
              </w:rPr>
              <w:t>1520-04-02</w:t>
            </w:r>
          </w:p>
        </w:tc>
        <w:tc>
          <w:tcPr>
            <w:tcW w:w="45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</w:rPr>
            </w:pPr>
            <w:r>
              <w:rPr>
                <w:color w:val="000000"/>
              </w:rPr>
              <w:t>Ukrepi ob rekonstrukcijah</w:t>
            </w:r>
          </w:p>
        </w:tc>
        <w:tc>
          <w:tcPr>
            <w:tcW w:w="123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5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color w:val="000000"/>
              </w:rPr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23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</w:rPr>
              <w:t>1520-04-03</w:t>
            </w:r>
          </w:p>
        </w:tc>
        <w:tc>
          <w:tcPr>
            <w:tcW w:w="45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</w:rPr>
            </w:pPr>
            <w:r>
              <w:rPr>
                <w:color w:val="000000"/>
              </w:rPr>
              <w:t>Urbanistični ukrepi</w:t>
            </w:r>
          </w:p>
        </w:tc>
        <w:tc>
          <w:tcPr>
            <w:tcW w:w="123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5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color w:val="000000"/>
              </w:rPr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23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</w:rPr>
            </w:pPr>
            <w:r>
              <w:rPr>
                <w:color w:val="000000"/>
              </w:rPr>
              <w:t>1520-04-04</w:t>
            </w:r>
          </w:p>
        </w:tc>
        <w:tc>
          <w:tcPr>
            <w:tcW w:w="45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</w:rPr>
            </w:pPr>
            <w:r>
              <w:rPr>
                <w:color w:val="000000"/>
              </w:rPr>
              <w:t>Ukrepi ob vrtcih in šolah</w:t>
            </w:r>
          </w:p>
        </w:tc>
        <w:tc>
          <w:tcPr>
            <w:tcW w:w="123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5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color w:val="000000"/>
              </w:rPr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23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EDITI</w:t>
            </w:r>
          </w:p>
        </w:tc>
        <w:tc>
          <w:tcPr>
            <w:tcW w:w="123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.000.000</w:t>
            </w:r>
          </w:p>
        </w:tc>
      </w:tr>
      <w:tr>
        <w:trPr>
          <w:trHeight w:val="19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0</w:t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/>
            </w:pPr>
            <w:r>
              <w:rPr>
                <w:b/>
                <w:bCs/>
                <w:color w:val="000000"/>
              </w:rPr>
              <w:t>VRAČILO ANUITET ZA NAKUP AVTOBUSOV</w:t>
            </w:r>
          </w:p>
        </w:tc>
        <w:tc>
          <w:tcPr>
            <w:tcW w:w="123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.000.000</w:t>
            </w:r>
          </w:p>
        </w:tc>
      </w:tr>
      <w:tr>
        <w:trPr>
          <w:trHeight w:val="19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33</w:t>
            </w:r>
          </w:p>
        </w:tc>
        <w:tc>
          <w:tcPr>
            <w:tcW w:w="45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Plačila obresti od kred. dr. domač. kreditodajalcem</w:t>
            </w:r>
          </w:p>
        </w:tc>
        <w:tc>
          <w:tcPr>
            <w:tcW w:w="123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.600.000</w:t>
            </w:r>
          </w:p>
        </w:tc>
      </w:tr>
      <w:tr>
        <w:trPr>
          <w:trHeight w:val="19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1</w:t>
            </w:r>
          </w:p>
        </w:tc>
        <w:tc>
          <w:tcPr>
            <w:tcW w:w="45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Nakup prevoznih sredstev</w:t>
            </w:r>
          </w:p>
        </w:tc>
        <w:tc>
          <w:tcPr>
            <w:tcW w:w="123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.4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lineRule="atLeast" w:line="22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KUPAJ </w:t>
            </w:r>
          </w:p>
        </w:tc>
        <w:tc>
          <w:tcPr>
            <w:tcW w:w="123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.100.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1.55pt;width:453.55pt;height:1.45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70" w:hRule="atLeast"/>
        </w:trPr>
        <w:tc>
          <w:tcPr>
            <w:tcW w:w="90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     KOMUNALNA DIREKCIJ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569"/>
        <w:gridCol w:w="1093"/>
        <w:gridCol w:w="669"/>
        <w:gridCol w:w="4764"/>
        <w:gridCol w:w="1356"/>
      </w:tblGrid>
      <w:tr>
        <w:trPr>
          <w:trHeight w:val="285" w:hRule="atLeast"/>
        </w:trPr>
        <w:tc>
          <w:tcPr>
            <w:tcW w:w="9072" w:type="dxa"/>
            <w:gridSpan w:val="6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6 KOMUNALNA HIDROTEHNIKA</w:t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Skup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ost.</w:t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Pror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ost.</w:t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Analitična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ror. post.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Konto</w:t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Naziv proračunske postavke in konta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PLAN 2000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E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.000.0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0</w:t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GRADNJA VODOVODOV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.5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0-01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iskovalna dela za nove vodne vire (Vrbanski plato,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/>
            </w:pPr>
            <w:r>
              <w:rPr>
                <w:b/>
                <w:bCs/>
                <w:color w:val="000000"/>
              </w:rPr>
              <w:t>Dravsko polje, Selnica)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8</w:t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Študije o izvedljivosti projekta, projektna 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dokumentacija, nadzor in invest. inženiring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0-02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gradnja vodnih zajetij na levem bregu Drave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dva nadomestna vodnjaka nasproti Mar. otoka)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/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.000.000</w:t>
            </w:r>
          </w:p>
        </w:tc>
      </w:tr>
      <w:tr>
        <w:trPr>
          <w:trHeight w:val="21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0-03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ščita in sanacija vodnih virov (odkupi zemljišč, 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0.000</w:t>
            </w:r>
          </w:p>
        </w:tc>
      </w:tr>
      <w:tr>
        <w:trPr>
          <w:trHeight w:val="21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imska zatravitev......)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.0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0-04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dovodna mreža - hidranti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5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.5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1510-04-01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Obnove vodovodne mreže in hidrantov po programu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Mariborskega vodovoda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1510-04-02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/>
            </w:pPr>
            <w:r>
              <w:rPr>
                <w:color w:val="000000"/>
              </w:rPr>
              <w:t>Novogradnje (dokončanje transportnega cevovoda pri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Vrbanski cesti)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.5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0-05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ervencije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.0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0-06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kumentacija in pripravljalna dela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8</w:t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Študije o izvedljivosti projekta, projektna dokumentacija,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nadzor in invest. inženiring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.0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0-08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krivanje neustvarjene amortizacije - Marib. Vodovod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0-09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financiranje MČ in KS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.000.000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5.000.000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10-09-01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zgradnja vodovoda MČ Studenci - Lesarska ul.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.000.000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10-09-02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nacija in obnova vodovoda KS Radvanje, KS Pekre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.000.000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Begova, Pernatova, Hidrom. naselje)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10-09-03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Izgradnja sekundarnega vodovoda KS Kamnica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.000.000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10-09-04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zgradnja in sanacija vodovoda KS Pekre, KS Limbuš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1510-09-06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Sanacija lokalnih vodovodov in prevzem po KS in MČ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.000.000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10-09-07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Izgradnja vodovoda Bresterniška graba-KS Bresternica Gaj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.000.0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1</w:t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RADNJA KANALIZACIJE 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2.5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1-01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adnja kolektorjev (kolektor Studenci-Pekre, kolektor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udenci-Damiševo naselje-Marles -Limbuš)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0.0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1-02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adnja in obnova primarnih in sekundarnih kanalov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1-03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radnja kanalizacije v dislociranih naseljih 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Limbuš - Blažovnica)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.0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1-04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gradnja kanalizacije na vodozaščitenih področjih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.0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kanalizacija Mar. otok, kanalizacija Kamnica - Rošpoh)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/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.0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1-05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bjekti in naprave na kolektorju (priključni objekti na 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.0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orkega, zadrževalnik Titova c., priključni objekt 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nala F na Studencih)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/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0.0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1-06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financiranje MČ in KS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5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1511-06-01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MČ Pobrežje II. in III. faza (vezano na gradnjo plinovoda)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/>
            </w:pPr>
            <w:r>
              <w:rPr>
                <w:color w:val="000000"/>
              </w:rPr>
              <w:t>1511-06-02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MČ Studenci (Obrežna,Damiševo naselje)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0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1511-06-03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MČ Jože Lacko (Dogoše-Zrkovci vezano na grad. kolektorja)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.0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1-07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kumentacija in pripravljalna dela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5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8</w:t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/>
            </w:pPr>
            <w:r>
              <w:rPr>
                <w:color w:val="000000"/>
              </w:rPr>
              <w:t>Študije o izvedljivosti projekta, projektna dokumentacija,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.5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nadzor in invest. inženiring,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1-08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krivanje neustvarjene amortizacije - Nigrad kanalščina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KOMUNALNA HIDROTEHNIKA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.000.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1.55pt;width:453.55pt;height:1.45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70" w:hRule="atLeast"/>
        </w:trPr>
        <w:tc>
          <w:tcPr>
            <w:tcW w:w="90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</w:rPr>
              <w:t>08      KOMUNALNA DIREKCIJ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569"/>
        <w:gridCol w:w="1093"/>
        <w:gridCol w:w="706"/>
        <w:gridCol w:w="4810"/>
        <w:gridCol w:w="1273"/>
      </w:tblGrid>
      <w:tr>
        <w:trPr>
          <w:trHeight w:val="285" w:hRule="atLeast"/>
        </w:trPr>
        <w:tc>
          <w:tcPr>
            <w:tcW w:w="9072" w:type="dxa"/>
            <w:gridSpan w:val="6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7 KOMUNALNA ENERGETIKA</w:t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Skup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ost.</w:t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Pror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ost.</w:t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Analitična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ror.post.</w:t>
            </w:r>
          </w:p>
        </w:tc>
        <w:tc>
          <w:tcPr>
            <w:tcW w:w="7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Konto</w:t>
            </w:r>
          </w:p>
        </w:tc>
        <w:tc>
          <w:tcPr>
            <w:tcW w:w="4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Naziv proračunske postavke in konta</w:t>
            </w:r>
          </w:p>
        </w:tc>
        <w:tc>
          <w:tcPr>
            <w:tcW w:w="12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PLAN 2000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E</w:t>
            </w:r>
          </w:p>
        </w:tc>
        <w:tc>
          <w:tcPr>
            <w:tcW w:w="12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.200.0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2</w:t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ADNJA PLINOVODOV IN TOPLOVODOV</w:t>
            </w:r>
          </w:p>
        </w:tc>
        <w:tc>
          <w:tcPr>
            <w:tcW w:w="12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.2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2-01</w:t>
            </w:r>
          </w:p>
        </w:tc>
        <w:tc>
          <w:tcPr>
            <w:tcW w:w="7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financiranje sekundarnih plinovodov po KS in MČ</w:t>
            </w:r>
          </w:p>
        </w:tc>
        <w:tc>
          <w:tcPr>
            <w:tcW w:w="12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2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5.0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2-02</w:t>
            </w:r>
          </w:p>
        </w:tc>
        <w:tc>
          <w:tcPr>
            <w:tcW w:w="7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RP Koroška vrata</w:t>
            </w:r>
          </w:p>
        </w:tc>
        <w:tc>
          <w:tcPr>
            <w:tcW w:w="12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6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2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.6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</w:rPr>
              <w:t>1512-03</w:t>
            </w:r>
          </w:p>
        </w:tc>
        <w:tc>
          <w:tcPr>
            <w:tcW w:w="7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ročevodni razvodi (novogradnja po programu TOM)</w:t>
            </w:r>
          </w:p>
        </w:tc>
        <w:tc>
          <w:tcPr>
            <w:tcW w:w="12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6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2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.6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2-05</w:t>
            </w:r>
          </w:p>
        </w:tc>
        <w:tc>
          <w:tcPr>
            <w:tcW w:w="7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krivanje neustvarjene amortizacije - Plinarna Maribor</w:t>
            </w:r>
          </w:p>
        </w:tc>
        <w:tc>
          <w:tcPr>
            <w:tcW w:w="12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/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2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KOMUNALNA ENERGETIKA</w:t>
            </w:r>
          </w:p>
        </w:tc>
        <w:tc>
          <w:tcPr>
            <w:tcW w:w="12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.200.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1.55pt;width:453.55pt;height:1.45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70" w:hRule="atLeast"/>
        </w:trPr>
        <w:tc>
          <w:tcPr>
            <w:tcW w:w="907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     KOMUNALNA DIREKCIJ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180" w:hRule="atLeast"/>
        </w:trPr>
        <w:tc>
          <w:tcPr>
            <w:tcW w:w="907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80" w:val="clear"/>
            <w:vAlign w:val="center"/>
          </w:tcPr>
          <w:p>
            <w:pPr>
              <w:pStyle w:val="NormalWeb"/>
              <w:spacing w:lineRule="atLeast" w:line="180" w:before="280" w:after="0"/>
              <w:rPr/>
            </w:pPr>
            <w:r>
              <w:rPr>
                <w:rStyle w:val="StrongEmphasis"/>
              </w:rPr>
              <w:t>0808 ČISTILNA NAPRAVA IN KOLEKTO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570"/>
        <w:gridCol w:w="1093"/>
        <w:gridCol w:w="750"/>
        <w:gridCol w:w="4561"/>
        <w:gridCol w:w="1477"/>
      </w:tblGrid>
      <w:tr>
        <w:trPr>
          <w:trHeight w:val="46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color w:val="000000"/>
              </w:rPr>
              <w:t>Skup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ost.</w:t>
            </w:r>
          </w:p>
        </w:tc>
        <w:tc>
          <w:tcPr>
            <w:tcW w:w="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color w:val="000000"/>
              </w:rPr>
              <w:t>Pror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ost.</w:t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color w:val="000000"/>
              </w:rPr>
              <w:t>Analitična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ror. post.</w:t>
            </w:r>
          </w:p>
        </w:tc>
        <w:tc>
          <w:tcPr>
            <w:tcW w:w="7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Konto </w:t>
            </w:r>
          </w:p>
        </w:tc>
        <w:tc>
          <w:tcPr>
            <w:tcW w:w="45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Naziv proračunske postavke in konta</w:t>
            </w:r>
          </w:p>
        </w:tc>
        <w:tc>
          <w:tcPr>
            <w:tcW w:w="14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PLAN 2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</w:rPr>
              <w:t>INVESTICIJE</w:t>
            </w:r>
          </w:p>
        </w:tc>
        <w:tc>
          <w:tcPr>
            <w:tcW w:w="14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.000.0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3</w:t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TRALNA ČISTILNA NAPRAVA IN KOLEKTOR</w:t>
            </w:r>
          </w:p>
        </w:tc>
        <w:tc>
          <w:tcPr>
            <w:tcW w:w="14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.000.0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3-01</w:t>
            </w:r>
          </w:p>
        </w:tc>
        <w:tc>
          <w:tcPr>
            <w:tcW w:w="7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tralna čistilna naprava</w:t>
            </w:r>
          </w:p>
        </w:tc>
        <w:tc>
          <w:tcPr>
            <w:tcW w:w="14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.0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5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4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4</w:t>
            </w:r>
          </w:p>
        </w:tc>
        <w:tc>
          <w:tcPr>
            <w:tcW w:w="45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zdatki za službena potovanja</w:t>
            </w:r>
          </w:p>
        </w:tc>
        <w:tc>
          <w:tcPr>
            <w:tcW w:w="14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3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7</w:t>
            </w:r>
          </w:p>
        </w:tc>
        <w:tc>
          <w:tcPr>
            <w:tcW w:w="45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Kazni in odškodnine</w:t>
            </w:r>
          </w:p>
        </w:tc>
        <w:tc>
          <w:tcPr>
            <w:tcW w:w="14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.0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5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4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1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4</w:t>
            </w:r>
          </w:p>
        </w:tc>
        <w:tc>
          <w:tcPr>
            <w:tcW w:w="45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vogradnje, rekonstrukcije in adaptacije</w:t>
            </w:r>
          </w:p>
        </w:tc>
        <w:tc>
          <w:tcPr>
            <w:tcW w:w="14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6</w:t>
            </w:r>
          </w:p>
        </w:tc>
        <w:tc>
          <w:tcPr>
            <w:tcW w:w="45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Nakup zemljišč in naravnih bogastev</w:t>
            </w:r>
          </w:p>
        </w:tc>
        <w:tc>
          <w:tcPr>
            <w:tcW w:w="14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8</w:t>
            </w:r>
          </w:p>
        </w:tc>
        <w:tc>
          <w:tcPr>
            <w:tcW w:w="45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Študije o izvedljivosti projekta, projektna </w:t>
            </w:r>
          </w:p>
        </w:tc>
        <w:tc>
          <w:tcPr>
            <w:tcW w:w="14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.6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dokumentacija, nadzor in invest. inženiring</w:t>
            </w:r>
          </w:p>
        </w:tc>
        <w:tc>
          <w:tcPr>
            <w:tcW w:w="14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3-03</w:t>
            </w:r>
          </w:p>
        </w:tc>
        <w:tc>
          <w:tcPr>
            <w:tcW w:w="7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gradnja glavnega kolektorja</w:t>
            </w:r>
          </w:p>
        </w:tc>
        <w:tc>
          <w:tcPr>
            <w:tcW w:w="14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.000.0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4</w:t>
            </w:r>
          </w:p>
        </w:tc>
        <w:tc>
          <w:tcPr>
            <w:tcW w:w="45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vogradnje, rekonstrukcije in adaptacije</w:t>
            </w:r>
          </w:p>
        </w:tc>
        <w:tc>
          <w:tcPr>
            <w:tcW w:w="14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0.000.000</w:t>
            </w:r>
          </w:p>
        </w:tc>
      </w:tr>
      <w:tr>
        <w:trPr>
          <w:trHeight w:val="21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Plačila domačih dajatev </w:t>
            </w:r>
          </w:p>
        </w:tc>
        <w:tc>
          <w:tcPr>
            <w:tcW w:w="14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0.000.000</w:t>
            </w:r>
          </w:p>
        </w:tc>
      </w:tr>
      <w:tr>
        <w:trPr>
          <w:trHeight w:val="21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Carine in druge uvozne dajatve</w:t>
            </w:r>
          </w:p>
        </w:tc>
        <w:tc>
          <w:tcPr>
            <w:tcW w:w="14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8</w:t>
            </w:r>
          </w:p>
        </w:tc>
        <w:tc>
          <w:tcPr>
            <w:tcW w:w="45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Študije o izvedljivosti projekta, projektna </w:t>
            </w:r>
          </w:p>
        </w:tc>
        <w:tc>
          <w:tcPr>
            <w:tcW w:w="14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dokumentacija, nadzor in invest. inženiring</w:t>
            </w:r>
          </w:p>
        </w:tc>
        <w:tc>
          <w:tcPr>
            <w:tcW w:w="14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3-04</w:t>
            </w:r>
          </w:p>
        </w:tc>
        <w:tc>
          <w:tcPr>
            <w:tcW w:w="7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oški pobiranja takse - Vodovod</w:t>
            </w:r>
          </w:p>
        </w:tc>
        <w:tc>
          <w:tcPr>
            <w:tcW w:w="14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0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5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4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.000.000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ČISTILNA NAPRAVA IN KOLEKTOR</w:t>
            </w:r>
          </w:p>
        </w:tc>
        <w:tc>
          <w:tcPr>
            <w:tcW w:w="147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.000.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1.55pt;width:453.55pt;height:1.45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617"/>
        <w:gridCol w:w="1094"/>
        <w:gridCol w:w="669"/>
        <w:gridCol w:w="4446"/>
        <w:gridCol w:w="1625"/>
      </w:tblGrid>
      <w:tr>
        <w:trPr>
          <w:trHeight w:val="285" w:hRule="atLeast"/>
        </w:trPr>
        <w:tc>
          <w:tcPr>
            <w:tcW w:w="9072" w:type="dxa"/>
            <w:gridSpan w:val="6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    KOMUNALNA DIREKCIJA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6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9 RAVNANJE Z ODPADKI</w:t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color w:val="000000"/>
              </w:rPr>
              <w:t>Skup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ost.</w:t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Pror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ost.</w:t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Analitična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ror. post.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Konto</w:t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Naziv proračunske postavke in konta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PLAN 2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E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6.150.0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5</w:t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</w:rPr>
              <w:t>RAVNANJE Z ODPADKI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.150.0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5-01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nacija deponije komunalnih odpadkov Pobrežje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.35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1515-01-01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Sanacija deponijskega prostora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Snaga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1515-01-02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Energetsko izkoriščanje deponijskega plina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v jav.zavode in druge izvaj. javnih služb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Snaga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1515-01-03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Nakup kamionske tehnice in prestavitev vhoda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/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1515-01-04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Izvajanje ukrepov za racionalno rabo deponijskega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.35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prostora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v jav.zavode in druge izvaj. javnih služb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.35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Snaga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1515-01-05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/>
            </w:pPr>
            <w:r>
              <w:rPr>
                <w:color w:val="000000"/>
              </w:rPr>
              <w:t>Odškodnine za zmanjš. kakovost bivalnega okolja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7</w:t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Kazni in odškodnine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.000.0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5-02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ter za gospodarjenje z odpadki - CEGOR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.000.0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15-02-01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omunikacije z javnostmi (brošure, javni mediji)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95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4</w:t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Izdatki za službena potovanja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1515-02-02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Študije in raziskave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.6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4</w:t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Izdatki za službena potovanja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8</w:t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Študije o izvedljivosti projektov, projektna dokumentacija, nadzor in invest. inženiring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1515-02-02-01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Terenske raziskave z obdelavo podatkov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1515-02-02-02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Presoja vplivov na okolje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.5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1515-02-02-03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Izdelava investicijskega programa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.5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1515-02-02-04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/>
            </w:pPr>
            <w:r>
              <w:rPr>
                <w:color w:val="000000"/>
              </w:rPr>
              <w:t>Študija izvedljivosti projekta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1515-02-02-05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Recenzija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1515-02-02-06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Svetovalne storitve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1515-02-03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Upravni postopek z dokumentacijo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25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8</w:t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Študije o izvedljivosti projektov, projektna dokumentacija, nadzor in invest. inženiring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.35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1515-02-03-01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Program sprememb prostor. sestavin srednjeroč. prost.plana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1515-02-03-02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/>
            </w:pPr>
            <w:r>
              <w:rPr>
                <w:color w:val="000000"/>
              </w:rPr>
              <w:t>Prost. planiranje, spem. in dopoln. prost. sestavin srednj.prost.plana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1515-02-03-03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Izdelava prostorskega ureditvenega načrta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1515-02-04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Izdelava idejnega projekta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1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8</w:t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Študije o izvedljivosti projektov, projektna dokumentacija, nadzor in invest. inženiring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.9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1515-02-05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Odkup nepremičnin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6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.2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6</w:t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/>
            </w:pPr>
            <w:r>
              <w:rPr>
                <w:color w:val="000000"/>
              </w:rPr>
              <w:t>Nakup zemljišč in naravnih bogastev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9.800.0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5-03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nacija divjih odlagališč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15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1515-03-01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Odvoz odpadkov in rekultivacija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.000.000</w:t>
            </w:r>
          </w:p>
        </w:tc>
      </w:tr>
      <w:tr>
        <w:trPr>
          <w:trHeight w:val="21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v jav.zavode in druge izvaj. javnih služb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1515-03-02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Strokovni nadzor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/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.0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5-04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čeno zbiranje gospodinjskih odpadkov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1515-04-01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Nakup posod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1515-04-02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Nakup vozil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/>
            </w:pPr>
            <w:r>
              <w:rPr>
                <w:color w:val="000000"/>
              </w:rPr>
              <w:t>45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1515-04-03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Stroški uvajanje sistema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Tekoči transferi v jav.zavode in druge izvaj. javnih služb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Snaga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5-06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0000"/>
              </w:rPr>
              <w:t>Stroški pobiranja takse - Snaga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.000.0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5-07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mična obdelava trdih odpadkov v SV Sloveniji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65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1515-07-01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Svetovanje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0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/>
            </w:pPr>
            <w:r>
              <w:rPr>
                <w:color w:val="000000"/>
              </w:rPr>
              <w:t>4024</w:t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Izdatki za službena potovanja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1515-07-02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Tenderska dokumentacija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65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4</w:t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Izdatki za službena potovanja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8</w:t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Študije o izvedljivosti projektov, projektna dokumentacija, nadzor in invest. inženiring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300.0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1</w:t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PLAČILO KREDITOV SNAGE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1-01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ergetski kredit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6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600.00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1-02</w:t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edit Ekološko razvojnega sklada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  <w:color w:val="000000"/>
              </w:rPr>
              <w:t>9.400.00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color w:val="000000"/>
              </w:rPr>
            </w:pPr>
            <w:r>
              <w:rPr>
                <w:color w:val="000000"/>
              </w:rPr>
              <w:t>Invest. transferi javnim zavodom in jav. gosp. zavodom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.400.000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RAVNANJE Z ODPADKI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6.150.000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DIREKCIJA</w:t>
            </w:r>
          </w:p>
        </w:tc>
        <w:tc>
          <w:tcPr>
            <w:tcW w:w="16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673.469.8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1:56:00Z</dcterms:created>
  <dc:creator>Mateja</dc:creator>
  <dc:description/>
  <dc:language>en-US</dc:language>
  <cp:lastModifiedBy>Mateja</cp:lastModifiedBy>
  <dcterms:modified xsi:type="dcterms:W3CDTF">2002-06-07T11:56:00Z</dcterms:modified>
  <cp:revision>1</cp:revision>
  <dc:subject/>
  <dc:title> </dc:title>
</cp:coreProperties>
</file>