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>FINANČNI NAČRT ODHODKOV ZA LETO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94"/>
        <w:gridCol w:w="815"/>
        <w:gridCol w:w="668"/>
        <w:gridCol w:w="4925"/>
        <w:gridCol w:w="1116"/>
      </w:tblGrid>
      <w:tr>
        <w:trPr>
          <w:trHeight w:val="31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    ZAVOD ZA PROSTORSKO NAČRTOVANJE</w:t>
              <w:br/>
              <w:t>0901 ZAVOD ZA PROSTORSKO NAČRTOVANJE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av.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color w:val="000000"/>
              </w:rPr>
              <w:t>Prorač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.post.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Naziv proračunske postavke in konta 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35.568.2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568.2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 in drugi izdatki zaposlenim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429.6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 in dodatki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.327.8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1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gres za letni dopust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.4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vračila in nadomestila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382.1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redstva za delovno uspešnost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5.7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4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redstva za nadurno delo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5.6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spevki delodajalcev za socialno varnosti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 davek na plače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38.6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kojninsko in invalidsko zavarovanje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29.2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dravstveno zavarovanje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735.6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2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Prispevek za zaposlovanje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1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3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rodniško varstvo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.2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133.5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8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NI STROŠKI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85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ebni material in storitve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15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TORSKE SESTAVINE PLANOV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95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-01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rbanistična zasnova mesta - načrt mesta 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75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bora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Študije o izvedljivosti projektov, projektna dokumen.,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75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-02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rok.podlage za obdelavo primestnih naselij in 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eželja - spremembe planskih aktov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Študije o izvedljivosti projektov, projektna dokumen.,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.2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-03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gramske zasnove za posl. industr.- obrtno 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o Dogoše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ektna dokumen.,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-04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lok o ugotovitvi, kateri deli PIA se ne 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rejo izvajati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ektna dokumen.,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-05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ske zasnove za druga prioritetna območja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ektna dokumen.,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1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TORSKI IZVEDBENI AKTI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9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1-03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zidalni načrt za posl.industr.-obrtno cono Dogoše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ektna dokumen.,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9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1-04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editveni načrt športnega parka Tabor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ektna dokumen.,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7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1-05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P za naselje Zrkovci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ektna dokumen.,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1-06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zidalni načrt za območje Pekarne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ektna dokumen.,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1-07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zidalni načrt centra Radvanja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ektna dokumen.,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1-08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kovne podlage in zazidalni načrt za območje C-9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karna Košaki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ektna dokumen.,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1551-09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zidalni načrt za območje transportne cone T2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ektna dokumen.,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5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1-10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gi PIA za območja znotraj urban.zasnove Maribora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4208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ektna dokumen.,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1-11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zidalni načrt za del obm. S - 8 (med Strossmayerjevo,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roško, Prežihovo in Gosposvetsko)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Študije o izvedljivosti projektov, projektna dokumen.,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1-12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zidalni načrt za del S-18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ektna dokumen.,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1551-13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ni stroški za objave sklepov, drugih obvestil 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medijih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1-14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N Ljudski vrt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ektna dokumen.,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2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KOVNE PODLAGE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3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2-01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kovne podlage za območje ob Češki ulici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ektna dokumen.,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1552-03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ge strokovne podlage: ekon.cona - logistični center,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ban. natečaji in delavnice, geodetske podlage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ektna dokumen.,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1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2-04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oinform.podpora procesom prost.načrtovanja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ektna dokumen.,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2-05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kovne podlage za širše območje Puhove ulice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(Nove Zrkovske ceste)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ektna dokumen.,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5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2-08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IL - Interreg II C - CADSES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ektna dokumen.,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dzor in investicijski inženiring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718.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1:58:00Z</dcterms:created>
  <dc:creator>Mateja</dc:creator>
  <dc:description/>
  <dc:language>en-US</dc:language>
  <cp:lastModifiedBy>Mateja</cp:lastModifiedBy>
  <dcterms:modified xsi:type="dcterms:W3CDTF">2002-06-07T11:58:00Z</dcterms:modified>
  <cp:revision>1</cp:revision>
  <dc:subject/>
  <dc:title> </dc:title>
</cp:coreProperties>
</file>