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637</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34/2006  0200 SM</w:t>
      </w:r>
    </w:p>
    <w:p>
      <w:pPr>
        <w:pStyle w:val="Heading1"/>
        <w:rPr>
          <w:iCs/>
        </w:rPr>
      </w:pPr>
      <w:r>
        <w:rPr>
          <w:iCs/>
        </w:rPr>
        <w:t>Datum: 13. oktober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w:iCs/>
          <w:sz w:val="22"/>
        </w:rPr>
        <w:t xml:space="preserve"> </w:t>
      </w:r>
      <w:r>
        <w:rPr>
          <w:iCs/>
          <w:sz w:val="22"/>
        </w:rPr>
        <w:t>JAVNEGA VZGOJNO-IZOBRAŽEVALNEGA ZAVODA</w:t>
      </w:r>
    </w:p>
    <w:p>
      <w:pPr>
        <w:pStyle w:val="Heading2"/>
        <w:ind w:left="0" w:hanging="0"/>
        <w:jc w:val="center"/>
        <w:rPr>
          <w:iCs/>
          <w:sz w:val="22"/>
        </w:rPr>
      </w:pPr>
      <w:r>
        <w:rPr>
          <w:iCs/>
          <w:sz w:val="22"/>
        </w:rPr>
        <w:t>VRTEC OTONA ŽUPANČIČ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Cs/>
          <w:iCs/>
        </w:rPr>
      </w:pPr>
      <w:r>
        <w:rPr>
          <w:bCs/>
          <w:iCs/>
        </w:rPr>
      </w:r>
    </w:p>
    <w:p>
      <w:pPr>
        <w:pStyle w:val="Normal"/>
        <w:tabs>
          <w:tab w:val="clear" w:pos="708"/>
          <w:tab w:val="center" w:pos="2430" w:leader="none"/>
        </w:tabs>
        <w:jc w:val="both"/>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Stanislavi LEŠNIK</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VRTCA OTONA ŽUPANČIČ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javnega vzgojno-izobraževalnega zavoda - vrtca imenuje in razrešuje svet vrtca v soglasju s pristojnim ministrom po predhodnem mnenju vzgojiteljskega zbora vrtca in mnenju lokalne skupnosti, na območju katere ima vrtec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Vrtca Otona Župančiča je izvedel postopek za imenovanje ravnatelja zaradi upokojitve sedanje ravnateljice s 1. decembrom 2006.</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 sveta vrtca, ki je bil objavljen v časopisu Šolski razgledi 16. septembra 2006, so se prijavile tri kandidatke. Svet vrtca je ugotovil, da razpisne pogoje izpolnjujeta dve kandidatki, ena kandidatka pa ne. Vzgojiteljski zbor je 4. oktobra 2006 izvedel tajno glasovanje o kandidatkah, ki razpisne pogoje izpolnjujeta in ugotovil, da je kandidatka Stanislava LEŠNIK dobila 86,1 % podporo.</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14. korespondenčni seji, 13. oktobra 2006, soglasno oblikovala predlog za podajo pozitivnega mnenja za kandidatko Stanislavo LEŠNIK za imenovanje ravnateljice Vrtca Otona Župančiča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TextBodyIndent"/>
        <w:spacing w:before="120" w:after="0"/>
        <w:ind w:left="1979" w:hanging="1979"/>
        <w:rPr>
          <w:i/>
          <w:i/>
          <w:iCs w:val="false"/>
          <w:sz w:val="22"/>
        </w:rPr>
      </w:pPr>
      <w:r>
        <w:rPr>
          <w:i/>
          <w:iCs w:val="false"/>
          <w:sz w:val="22"/>
        </w:rPr>
      </w:r>
    </w:p>
    <w:p>
      <w:pPr>
        <w:pStyle w:val="TextBodyIndent"/>
        <w:spacing w:before="120" w:after="0"/>
        <w:ind w:left="1979" w:hanging="1979"/>
        <w:rPr>
          <w:rFonts w:eastAsia="Century Schoolbook"/>
        </w:rPr>
      </w:pPr>
      <w:r>
        <w:rPr>
          <w:rFonts w:eastAsia="Century Schoolbook"/>
        </w:rPr>
        <w:t xml:space="preserve">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 l.r.</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1980" w:hanging="198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8:00Z</dcterms:created>
  <dc:creator>SSIROVNIK</dc:creator>
  <dc:description/>
  <cp:keywords/>
  <dc:language>en-US</dc:language>
  <cp:lastModifiedBy>SSIROVNIK</cp:lastModifiedBy>
  <dcterms:modified xsi:type="dcterms:W3CDTF">2006-10-16T12:24:00Z</dcterms:modified>
  <cp:revision>2</cp:revision>
  <dc:subject/>
  <dc:title/>
</cp:coreProperties>
</file>