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sz w:val="22"/>
        </w:rPr>
      </w:pPr>
      <w:r>
        <w:rPr>
          <w:b/>
          <w:sz w:val="22"/>
        </w:rPr>
        <w:t>Odbor za podelitev Glazerjevih nagr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RAZPIS ZA GLAZERJEVO NAGRADO IN GLAZERJEVE LISTINE V LETU 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lazerjeva nagrada in Glazerjeve listine so priznanja Mestne občine Maribor za življenjsko delo in za posebne dosežke na področju kult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azerjeva nagrada se podeljuje posameznikom ali skupinam ustvarjalcev za življenjsko delo na področju kulture, izjemoma tudi za posamične vrhunske umetniške dosežke, s katerimi je bila mariborska kultura uveljavljena v širšem prost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</w:t>
      </w:r>
    </w:p>
    <w:p>
      <w:pPr>
        <w:pStyle w:val="Normal"/>
        <w:jc w:val="both"/>
        <w:rPr/>
      </w:pPr>
      <w:r>
        <w:rPr>
          <w:sz w:val="22"/>
        </w:rPr>
        <w:t xml:space="preserve">Glazerjeva listina se podeljuje posameznikom, skupinam ustvarjalcev, podjetjem in zavodom, organizacijam in društvom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 kulturne stvaritve na različnih področjih ustvarjalnosti in poustvarjalnosti (leposlovne, gledališke, glasbene, plesne, likovne, arhitekturne, kulturološke, oblikovalske, fotografske, filmske, televizijske in radijske) v obdobju zadnjih dveh let pred podelitvijo oziroma razpiso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amezne dosežke na področju varovanja in ohranjanja ter prezentacijo naravne in kulturne dediščine v Mestni občini Maribor v obdobju zadnjih treh let pred podelitvijo oziroma razpiso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ebej uspešno večletno delo pri posredovanju splošnih kulturnih vrednot občanom Maribor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ebej uspešno večletno organizacijsko delo pri spodbujanju in razširjanju kulturnega življenja in dela v Mestni občini Maribor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membne prispevke k razvoju sodobne teorijske misli na področju kulture v obdobju zadnjih treh let pred podelitvijo oziroma razpis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</w:t>
      </w:r>
    </w:p>
    <w:p>
      <w:pPr>
        <w:pStyle w:val="Normal"/>
        <w:jc w:val="both"/>
        <w:rPr/>
      </w:pPr>
      <w:r>
        <w:rPr>
          <w:sz w:val="22"/>
        </w:rPr>
        <w:t>Predloge za Glazerjeve nagrade in Glazerjeve listine lahko oddajo posamezniki in pravne ose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mora vsebovat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rsto nagrade, za katero je kandidat predlagan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ke o kandidatu in njegovem del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utemeljitev z navedbo, kdaj so bila kandidatova dela prvič objavljena, izvajana, razstavljena ali kako drugače dana v javno presojo, ter objavljene ocene o nji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za oddajo predlogov je 15. december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zpis je objavljen tudi na spletni strani http://www.maribor.si.</w:t>
      </w:r>
    </w:p>
    <w:p>
      <w:pPr>
        <w:pStyle w:val="Normal"/>
        <w:jc w:val="both"/>
        <w:rPr/>
      </w:pPr>
      <w:r>
        <w:rPr>
          <w:sz w:val="22"/>
        </w:rPr>
        <w:t xml:space="preserve">Predloge pošljite v zaprtih kuvertah </w:t>
      </w:r>
      <w:r>
        <w:rPr>
          <w:b/>
          <w:bCs/>
          <w:sz w:val="22"/>
        </w:rPr>
        <w:t>(</w:t>
      </w:r>
      <w:r>
        <w:rPr>
          <w:b/>
          <w:sz w:val="22"/>
        </w:rPr>
        <w:t xml:space="preserve">priporočeno, s povratnico) </w:t>
      </w:r>
      <w:r>
        <w:rPr>
          <w:sz w:val="22"/>
        </w:rPr>
        <w:t>na naslov: Mestna občina Maribor, Odbor za podelitev Glazerjevih nagrad, Ul. heroja Staneta 1, 2000 Maribor, z obveznim pripisom (ki opredeljuje vrsto nagrade) »NE ODPIRAJTE - PREDLOG ZA GLAZERJEVO NAGRADO« ali »NE ODPIRAJTE – PREDLOG ZA GLAZERJEVO LISTINO«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azerjeva nagrada in Glazerjeve listine bodo podeljene v marcu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tne informacije lahko dobite v Referatu za kulturo na Oddelku za družbene dejavnosti Mestne občine Maribor, Ul. heroja Staneta 1, soba 337/III, tel.:  02/2201-304 ali 02/2201-3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Odbor za podelitev Glazerjevih nag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13:00Z</dcterms:created>
  <dc:creator>Mestna občina Maribor</dc:creator>
  <dc:description/>
  <dc:language>en-US</dc:language>
  <cp:lastModifiedBy>Mestna uprava</cp:lastModifiedBy>
  <cp:lastPrinted>2006-10-13T13:25:00Z</cp:lastPrinted>
  <dcterms:modified xsi:type="dcterms:W3CDTF">2006-10-18T07:24:00Z</dcterms:modified>
  <cp:revision>7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910505</vt:r8>
  </property>
  <property fmtid="{D5CDD505-2E9C-101B-9397-08002B2CF9AE}" pid="3" name="_AuthorEmail">
    <vt:lpwstr>Judita.POLEGEG@maribor.si</vt:lpwstr>
  </property>
  <property fmtid="{D5CDD505-2E9C-101B-9397-08002B2CF9AE}" pid="4" name="_AuthorEmailDisplayName">
    <vt:lpwstr>Judita POLEGEG</vt:lpwstr>
  </property>
  <property fmtid="{D5CDD505-2E9C-101B-9397-08002B2CF9AE}" pid="5" name="_EmailSubject">
    <vt:lpwstr/>
  </property>
</Properties>
</file>