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>
          <w:trHeight w:val="1088" w:hRule="atLeast"/>
        </w:trPr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TNA OBČINA MARIB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TNA UPRAVA </w:t>
            </w:r>
          </w:p>
          <w:p>
            <w:pPr>
              <w:pStyle w:val="Heading3"/>
              <w:rPr/>
            </w:pPr>
            <w:r>
              <w:rPr/>
              <w:t>Služba mestnega sve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heroja Staneta 1, 2000 Maribor</w:t>
            </w:r>
          </w:p>
        </w:tc>
        <w:tc>
          <w:tcPr>
            <w:tcW w:w="536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drawing>
                <wp:inline distT="0" distB="0" distL="0" distR="0">
                  <wp:extent cx="391795" cy="391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Številka:    </w:t>
      </w:r>
      <w:r>
        <w:rPr>
          <w:rFonts w:cs="Times New Roman" w:ascii="Times New Roman" w:hAnsi="Times New Roman"/>
          <w:sz w:val="24"/>
        </w:rPr>
        <w:t>06202-00013/2006</w:t>
      </w:r>
    </w:p>
    <w:p>
      <w:pPr>
        <w:pStyle w:val="Heading1"/>
        <w:rPr>
          <w:bCs/>
          <w:i/>
          <w:i/>
        </w:rPr>
      </w:pPr>
      <w:r>
        <w:rPr>
          <w:b/>
        </w:rPr>
        <w:t>Datum:</w:t>
      </w:r>
      <w:r>
        <w:rPr>
          <w:bCs/>
        </w:rPr>
        <w:t xml:space="preserve">      20. julij 2006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rPr>
          <w:bCs/>
        </w:rPr>
      </w:pPr>
      <w:r>
        <w:rPr>
          <w:bCs/>
        </w:rPr>
        <w:t xml:space="preserve">Z A P I S </w:t>
      </w:r>
    </w:p>
    <w:p>
      <w:pPr>
        <w:pStyle w:val="TextBody"/>
        <w:jc w:val="center"/>
        <w:rPr/>
      </w:pPr>
      <w:r>
        <w:rPr/>
        <w:t xml:space="preserve">5. korespondenčne seje Mestnega sveta Mestne občine Maribor </w:t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TextBody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Po dogovoru predstavnikov svetniških skupin (LDS, DeSUS, SD, SDS, SLS, ZS, GŽS in NSi) so bila svetnicam/svetnikom za obravnavo oz. glasovanje na 5. korespondenčni seji posredovana naslednja gradiva: </w:t>
      </w:r>
    </w:p>
    <w:p>
      <w:pPr>
        <w:pStyle w:val="TextBody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Predlog odloka o lokacijskem načrtu podaljška ceste Proletarskih brigad od križišča z Dravograjsko do križišča z Limbuško cesto – druga obravnava GMS – 568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Predlog spremembe cene storitvene pristojbine za centralno čistilno napravo Maribor GMS – 553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Določitev cene za sprejem in obdelavo grezničnih usedlin in nedehidriranega blata iz malih čistilnih naprav GMS – 609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Predlog za imenovanje vršilca dolžnosti direktorja javnega zavoda za zaščitno in požarno reševanje Maribor GMS – 613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Svetnice/svetniki so svojo odločitev sporočali 17. in 18. julija 2006 v Službo mestnega sveta z označitvijo odgovora ZA ali PROTI sklepu na glasovnici po elektronski pošti, telefonu, telefaxu ali osebno v službi mestnega sveta. </w:t>
      </w:r>
    </w:p>
    <w:p>
      <w:pPr>
        <w:pStyle w:val="TextBody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TextBody"/>
        <w:rPr/>
      </w:pPr>
      <w:r>
        <w:rPr>
          <w:b w:val="false"/>
          <w:bCs/>
          <w:iCs/>
        </w:rPr>
        <w:t xml:space="preserve">Gradiva GMS – 568, GMS – 553, GMS – 609 so bila del 39. seje mestnega sveta. </w:t>
      </w:r>
    </w:p>
    <w:p>
      <w:pPr>
        <w:pStyle w:val="TextBody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TextBody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jc w:val="both"/>
        <w:rPr/>
      </w:pPr>
      <w:r>
        <w:rPr/>
        <w:t>Glasovanje je potekalo tako:</w:t>
      </w:r>
    </w:p>
    <w:p>
      <w:pPr>
        <w:pStyle w:val="TextBody"/>
        <w:rPr/>
      </w:pPr>
      <w:r>
        <w:rPr/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  <w:t>1. točka</w:t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  <w:t>ODLOK O LOKACIJSKEM NAČRTU PODALJŠKA CESTE PROLETARSKIH BRIGAD OD KRIŽIŠČA Z DRAVOGRAJSKO DO KRIŽIŠČA Z LIMBUŠKO CESTO – druga obravnava</w:t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MS – 56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LEP:</w:t>
      </w:r>
    </w:p>
    <w:p>
      <w:pPr>
        <w:pStyle w:val="Telobesedila3"/>
        <w:rPr>
          <w:b/>
          <w:b/>
          <w:bCs/>
        </w:rPr>
      </w:pPr>
      <w:r>
        <w:rPr>
          <w:b/>
          <w:bCs/>
        </w:rPr>
        <w:t xml:space="preserve">Mestni svet Mestne občine Maribor sprejme Odlok o občinskem lokacijskem načrtu za podaljšek Ceste proletarskih brigad od križišča z Dravograjsko do križišča z Limbuško cesto. </w:t>
      </w:r>
    </w:p>
    <w:p>
      <w:pPr>
        <w:pStyle w:val="Telobesedila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Glasovalo je 28 svetnic/svetnikov, od tega jih je bilo 28 ZA in 0 PROTI.  </w:t>
      </w:r>
      <w:r>
        <w:rPr>
          <w:u w:val="single"/>
        </w:rPr>
        <w:t xml:space="preserve">SKLEP JE SPREJET. </w:t>
      </w:r>
    </w:p>
    <w:p>
      <w:pPr>
        <w:pStyle w:val="Telobesedila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  <w:t>2. toč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EDLOG SPREMEMBE CENE STORITVENE PRISTOJBINE ZA CENTRALNO ČISTILNO NAPRAV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S –5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LE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tni svet Mestne občine Maribor na podlagi 16. člena statuta določ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ceno vode za fizične osebe (gospodinjstva) 115 sit/m3 brez vodnega povračila in DDV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ceno vode za pravne osebe (gospodarstvo in negospodarstvo) 166,03 SIT/m3 brez vodnega povračila in DDV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storitveno pristojbino 304,83 SIT/m3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Glasovalo je 29 svetnic/svetnikov, od tega jih je bilo 14 ZA in 15 PROTI.  </w:t>
      </w:r>
      <w:r>
        <w:rPr>
          <w:u w:val="single"/>
        </w:rPr>
        <w:t>SKLEP NI SPREJET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  <w:t>3. točka</w:t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  <w:t>DOLOČITEV CENE ZA SPREJEM IN OBDELAVO GREZNIČNIH USEDLIN IN NEDEHIDRIRANEGA BLATA IZ MALIH ČISTILNIH NAPRAV</w:t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MS – 6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KLEP:</w:t>
      </w:r>
    </w:p>
    <w:p>
      <w:pPr>
        <w:pStyle w:val="TextBody"/>
        <w:rPr/>
      </w:pPr>
      <w:r>
        <w:rPr/>
        <w:t xml:space="preserve">Mestni svet Mestne občine Maribor na podlagi 16. člena statuta Mestne občine Maribor določi novo ceno za sprejem in obdelavo grezničnih usedlin in nedehidriranega blata iz malih čistilnih naprav v višini 3.274,15 SIT/m3 za dostavljene količine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Glasovalo je 29 svetnic/svetnikov, od tega jih je bilo 28 ZA in 1 PROTI.  </w:t>
      </w:r>
      <w:r>
        <w:rPr>
          <w:u w:val="single"/>
        </w:rPr>
        <w:t xml:space="preserve">SKLEP JE SPREJET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4. točka</w:t>
      </w:r>
    </w:p>
    <w:p>
      <w:pPr>
        <w:pStyle w:val="TextBody"/>
        <w:jc w:val="center"/>
        <w:rPr/>
      </w:pPr>
      <w:r>
        <w:rPr/>
        <w:t xml:space="preserve">PREDLOG ZA IMENOVANJE VRŠILCA DOLŽNOSTI DIREKTORJA JAVNEGA ZAVODA ZA ZAŠČITNO IN POŽARNO REŠEVANJE MARIBOR </w:t>
      </w:r>
    </w:p>
    <w:p>
      <w:pPr>
        <w:pStyle w:val="TextBody"/>
        <w:jc w:val="center"/>
        <w:rPr/>
      </w:pPr>
      <w:r>
        <w:rPr/>
        <w:t>GMS – 613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LEP:</w:t>
      </w:r>
    </w:p>
    <w:p>
      <w:pPr>
        <w:pStyle w:val="TextBody"/>
        <w:rPr/>
      </w:pPr>
      <w:r>
        <w:rPr>
          <w:bCs/>
          <w:szCs w:val="24"/>
        </w:rPr>
        <w:t xml:space="preserve">Mestni svet Mestne občine Maribor imenuje  Sava JUHARTA za vršilca dolžnosti direktorja Javnega zavoda za zaščitno in požarno reševanje Maribor z 8. avgustom 2006, za čas do rednega imenovanja direktorja, vendar najdalj za dobo enega leta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Glasovalo je 30 svetnic/svetnikov, od tega jih je bilo 29 ZA in 1 PROTI.  </w:t>
      </w:r>
      <w:r>
        <w:rPr>
          <w:u w:val="single"/>
        </w:rPr>
        <w:t xml:space="preserve">SKLEP JE SPREJET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respondenčna seja je bila zaključena v torek, 18. julija 2006 ob 12. uri. Izpis sprejetih sklepov je bil posredovan pripravljalcem grad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la glasovanja oz. glasovnice so priložene originalu zapisn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Cs/>
        </w:rPr>
      </w:pPr>
      <w:r>
        <w:rPr>
          <w:bCs/>
        </w:rPr>
        <w:t>Zapisala: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Sharon PODJAVRŠEK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46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680" w:hanging="0"/>
        <w:jc w:val="center"/>
        <w:rPr>
          <w:b/>
          <w:b/>
        </w:rPr>
      </w:pPr>
      <w:r>
        <w:rPr>
          <w:b/>
        </w:rPr>
        <w:t>VODJA SLUŽBE MESTNEGA SVETA</w:t>
        <w:br/>
        <w:t>Branko GREGORIČ</w:t>
      </w:r>
    </w:p>
    <w:p>
      <w:pPr>
        <w:pStyle w:val="TextBodyIndent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680" w:hanging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STNA UPRAV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lužba mestnega sveta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413385" cy="413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Šifra:       </w:t>
      </w:r>
      <w:r>
        <w:rPr>
          <w:rFonts w:cs="Times New Roman" w:ascii="Times New Roman" w:hAnsi="Times New Roman"/>
          <w:bCs/>
          <w:sz w:val="24"/>
        </w:rPr>
        <w:t>06202- 00013/2006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atum:</w:t>
      </w:r>
      <w:r>
        <w:rPr/>
        <w:t xml:space="preserve">    18. julij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VOD ZA PROSTORSKO NAČRTOVAN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jubo MIŠIČ, direkt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lobesedilazamik2"/>
        <w:rPr/>
      </w:pPr>
      <w:r>
        <w:rPr/>
        <w:t>Zadeva:   IZPIS SKLEPA S 5. KORESPONDENČNE SEJE MS MO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lobesedila2"/>
        <w:jc w:val="both"/>
        <w:rPr/>
      </w:pPr>
      <w:r>
        <w:rPr/>
        <w:t xml:space="preserve">Mestni svet Mestne občine Maribor je na podlagi glasovanja na 5. korespondenčni seji, ki je potekala dne 17. in 18. julija 2006 do 12. ure, sprejel naslednji sklep: </w:t>
      </w:r>
    </w:p>
    <w:p>
      <w:pPr>
        <w:pStyle w:val="Telobesedila3"/>
        <w:rPr>
          <w:iCs/>
        </w:rPr>
      </w:pPr>
      <w:r>
        <w:rPr>
          <w:iCs/>
        </w:rPr>
      </w:r>
    </w:p>
    <w:p>
      <w:pPr>
        <w:pStyle w:val="Telobesedila3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  <w:t>1. točka</w:t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  <w:t>ODLOK O LOKACIJSKEM NAČRTU PODALJŠKA CESTE PROLETARSKIH BRIGAD OD KRIŽIŠČA Z DRAVOGRAJSKO DO KRIŽIŠČA Z LIMBUŠKO CESTO – druga obravnava</w:t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GMS – 56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LEP:</w:t>
      </w:r>
    </w:p>
    <w:p>
      <w:pPr>
        <w:pStyle w:val="Telobesedila3"/>
        <w:rPr>
          <w:b/>
          <w:b/>
          <w:bCs/>
        </w:rPr>
      </w:pPr>
      <w:r>
        <w:rPr>
          <w:b/>
          <w:bCs/>
        </w:rPr>
        <w:t xml:space="preserve">Mestni svet Mestne občine Maribor sprejme Odlok o občinskem lokacijskem načrtu za podaljšek Ceste proeltarskih brigad od križišča z Dravograjsko do križišča z Limbuško cesto. </w:t>
      </w:r>
    </w:p>
    <w:p>
      <w:pPr>
        <w:pStyle w:val="Telobesedila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Glasovalo je 38 svetnic/svetnikov, od tega jih je bilo 28 ZA in 0 PROTI.  </w:t>
      </w:r>
      <w:r>
        <w:rPr>
          <w:i/>
          <w:iCs/>
          <w:u w:val="single"/>
        </w:rPr>
        <w:t xml:space="preserve">SKLEP JE SPREJET. </w:t>
      </w:r>
    </w:p>
    <w:p>
      <w:pPr>
        <w:pStyle w:val="TextBodyIndent"/>
        <w:ind w:left="0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4680" w:hanging="0"/>
        <w:jc w:val="center"/>
        <w:rPr>
          <w:b/>
          <w:b/>
        </w:rPr>
      </w:pPr>
      <w:r>
        <w:rPr>
          <w:b/>
        </w:rPr>
        <w:t>VODJA SLUŽBE MESTNEGA SVETA</w:t>
        <w:br/>
        <w:t>Branko GREGORI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STNA UPRAV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užba mestnega sveta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413385" cy="413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Šifra:       </w:t>
      </w:r>
      <w:r>
        <w:rPr>
          <w:rFonts w:cs="Times New Roman" w:ascii="Times New Roman" w:hAnsi="Times New Roman"/>
          <w:bCs/>
          <w:sz w:val="24"/>
        </w:rPr>
        <w:t>06202- 00013/2006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atum:</w:t>
      </w:r>
      <w:r>
        <w:rPr/>
        <w:t xml:space="preserve">    18. julij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MUNALNA DIREKCIJ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li EISENHUT, direkt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lobesedilazamik2"/>
        <w:rPr/>
      </w:pPr>
      <w:r>
        <w:rPr/>
        <w:t>Zadeva:   IZPIS SKLEPA S 5. KORESPONDENČNE SEJE MS MO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lobesedila2"/>
        <w:jc w:val="both"/>
        <w:rPr/>
      </w:pPr>
      <w:r>
        <w:rPr/>
        <w:t xml:space="preserve">Mestni svet Mestne občine Maribor je na podlagi glasovanja na 5. korespondenčni seji, ki je potekala dne 17. in 18. julija 2006 do 12. ure, sprejel naslednji sklep: </w:t>
      </w:r>
    </w:p>
    <w:p>
      <w:pPr>
        <w:pStyle w:val="Telobesedila3"/>
        <w:rPr>
          <w:iCs/>
        </w:rPr>
      </w:pPr>
      <w:r>
        <w:rPr>
          <w:iCs/>
        </w:rPr>
      </w:r>
    </w:p>
    <w:p>
      <w:pPr>
        <w:pStyle w:val="Telobesedila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  <w:t>3. točka</w:t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  <w:t>DOLOČITEV CENE ZA SPREJEM IN OBDELAVO GREZNIČNIH USEDLIN IN NEDEHIDRIRANEGA BLATA IZ MALIH ČISTILNIH NAPRAV</w:t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GMS – 609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KLEP:</w:t>
      </w:r>
    </w:p>
    <w:p>
      <w:pPr>
        <w:pStyle w:val="TextBody"/>
        <w:rPr/>
      </w:pPr>
      <w:r>
        <w:rPr/>
        <w:t xml:space="preserve">Mestni svet Mestne občine Maribor na podlagi 16. člena statuta Mestne občine Maribor določi novo ceno za sprejem in obdelavo grezničnih usedlin in nedehidriranega blata iz malih čistilnih naprav v višini 3.274,15 SIT/m3 za dostavljene količine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Glasovalo je 29 svetnic/svetnikov, od tega jih je bilo 28 ZA in 1 PROTI.  </w:t>
      </w:r>
      <w:r>
        <w:rPr>
          <w:i/>
          <w:iCs/>
          <w:u w:val="single"/>
        </w:rPr>
        <w:t xml:space="preserve">SKLEP JE SPREJET.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Op.: </w:t>
      </w:r>
    </w:p>
    <w:p>
      <w:pPr>
        <w:pStyle w:val="Normal"/>
        <w:jc w:val="both"/>
        <w:rPr/>
      </w:pPr>
      <w:r>
        <w:rPr>
          <w:b/>
          <w:bCs/>
        </w:rPr>
        <w:t>PREDLOG SPREMEMBE CENE STORITVENE PRISTOJBINE ZA CENTRALNO ČISTLILNO NAPRAVO MARIBOR</w:t>
      </w:r>
      <w:r>
        <w:rPr/>
        <w:t xml:space="preserve"> (GMS - 553 – 2. točka) </w:t>
      </w:r>
      <w:r>
        <w:rPr>
          <w:b/>
          <w:bCs/>
          <w:i/>
          <w:iCs/>
          <w:u w:val="single"/>
        </w:rPr>
        <w:t>NI BIL SPREJET.</w:t>
      </w:r>
      <w:r>
        <w:rPr/>
        <w:t xml:space="preserve"> </w:t>
      </w:r>
      <w:r>
        <w:rPr>
          <w:i/>
          <w:iCs/>
        </w:rPr>
        <w:t>(Glasovalo je 29 svetnic/svetnikov, od tega jih je bilo 14 ZA in 15 PROTI.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4680" w:hanging="0"/>
        <w:jc w:val="center"/>
        <w:rPr>
          <w:b/>
          <w:b/>
        </w:rPr>
      </w:pPr>
      <w:r>
        <w:rPr>
          <w:b/>
        </w:rPr>
        <w:t>VODJA SLUŽBE MESTNEGA SVETA</w:t>
        <w:br/>
        <w:t>Branko GREGORIČ</w:t>
      </w:r>
    </w:p>
    <w:p>
      <w:pPr>
        <w:pStyle w:val="TextBodyIndent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680" w:hanging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STNA UPRAV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užba mestnega sveta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413385" cy="413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Šifra:       </w:t>
      </w:r>
      <w:r>
        <w:rPr>
          <w:rFonts w:cs="Times New Roman" w:ascii="Times New Roman" w:hAnsi="Times New Roman"/>
          <w:bCs/>
          <w:sz w:val="24"/>
        </w:rPr>
        <w:t>06202- 00013/2006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atum:</w:t>
      </w:r>
      <w:r>
        <w:rPr/>
        <w:t xml:space="preserve">    18. julij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lužba mestnega sveta </w:t>
      </w:r>
    </w:p>
    <w:p>
      <w:pPr>
        <w:pStyle w:val="Normal"/>
        <w:rPr>
          <w:i/>
          <w:i/>
        </w:rPr>
      </w:pPr>
      <w:r>
        <w:rPr>
          <w:b/>
          <w:bCs/>
        </w:rPr>
        <w:t>-tu-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lobesedilazamik2"/>
        <w:rPr/>
      </w:pPr>
      <w:r>
        <w:rPr/>
        <w:t>Zadeva:   IZPIS SKLEPA S 5. KORESPONDENČNE SEJE MS MO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lobesedila2"/>
        <w:jc w:val="both"/>
        <w:rPr/>
      </w:pPr>
      <w:r>
        <w:rPr/>
        <w:t xml:space="preserve">Mestni svet Mestne občine Maribor je na podlagi glasovanja na 5. korespondenčni seji, ki je potekala dne 17. in 18. julija 2006 do 12. ure, sprejel naslednji sklep: </w:t>
      </w:r>
    </w:p>
    <w:p>
      <w:pPr>
        <w:pStyle w:val="Telobesedila3"/>
        <w:rPr>
          <w:iCs/>
        </w:rPr>
      </w:pPr>
      <w:r>
        <w:rPr>
          <w:iCs/>
        </w:rPr>
      </w:r>
    </w:p>
    <w:p>
      <w:pPr>
        <w:pStyle w:val="Telobesedila3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/>
      </w:pPr>
      <w:r>
        <w:rPr/>
        <w:t>4. točka</w:t>
      </w:r>
    </w:p>
    <w:p>
      <w:pPr>
        <w:pStyle w:val="TextBody"/>
        <w:jc w:val="center"/>
        <w:rPr/>
      </w:pPr>
      <w:r>
        <w:rPr/>
        <w:t>PREDLOG ZA IMENOVANJE VRŠILCA DOLŽNOSTI DIREKTORJA JAVNEGA ZAVODA ZA ZAŠČITNO IN POŽARNO REŠEVANJE MARIBOR (GMS – 613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LEP: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Mestni svet Mestne občine Maribor imenuje  Sava JUHARTA za vršilca dolžnosti direktorja Javnega zavoda za zaščitno in požarno reševanje Maribor z 8. avgustom 2006, za čas do rednega imenovanja direktorja, vendar najdalj za dobo enega leta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Glasovalo je 30 svetnic/svetnikov, od tega jih je bilo 29 ZA in 1 PROTI.  </w:t>
      </w:r>
      <w:r>
        <w:rPr>
          <w:i/>
          <w:iCs/>
          <w:u w:val="single"/>
        </w:rPr>
        <w:t xml:space="preserve">SKLEP JE SPREJET.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4680" w:hanging="0"/>
        <w:jc w:val="center"/>
        <w:rPr>
          <w:b/>
          <w:b/>
        </w:rPr>
      </w:pPr>
      <w:r>
        <w:rPr>
          <w:b/>
        </w:rPr>
        <w:t>VODJA SLUŽBE MESTNEGA SVETA</w:t>
        <w:br/>
        <w:t>Branko GREGORI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center"/>
    </w:pPr>
    <w:rPr/>
  </w:style>
  <w:style w:type="paragraph" w:styleId="Telobesedila3">
    <w:name w:val="Telo besedil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Telobesedilazamik2">
    <w:name w:val="Telo besedila - zamik 2"/>
    <w:basedOn w:val="Normal"/>
    <w:qFormat/>
    <w:pPr>
      <w:ind w:left="1080" w:hanging="1080"/>
      <w:jc w:val="both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10:00Z</dcterms:created>
  <dc:creator>Mestna uprava</dc:creator>
  <dc:description/>
  <cp:keywords/>
  <dc:language>en-US</dc:language>
  <cp:lastModifiedBy>mkorosec</cp:lastModifiedBy>
  <cp:lastPrinted>2006-08-28T09:39:00Z</cp:lastPrinted>
  <dcterms:modified xsi:type="dcterms:W3CDTF">2006-10-26T13:10:00Z</dcterms:modified>
  <cp:revision>2</cp:revision>
  <dc:subject/>
  <dc:title>MESTNA OBČINA MARIBOR</dc:title>
</cp:coreProperties>
</file>