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27"/>
          <w:szCs w:val="27"/>
        </w:rPr>
        <w:t>FINANČNI NAČRT ODHODKOV ZA LETO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794"/>
        <w:gridCol w:w="1505"/>
        <w:gridCol w:w="669"/>
        <w:gridCol w:w="4435"/>
        <w:gridCol w:w="1107"/>
      </w:tblGrid>
      <w:tr>
        <w:trPr>
          <w:trHeight w:val="285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     ZAVOD ZA ŠPORT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 DELO ZAVODA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Skup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rorač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av.</w:t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nalit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rorač.postav.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Konto</w:t>
            </w:r>
          </w:p>
        </w:tc>
        <w:tc>
          <w:tcPr>
            <w:tcW w:w="44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Naziv proračunske postavke in konta</w:t>
            </w:r>
          </w:p>
        </w:tc>
        <w:tc>
          <w:tcPr>
            <w:tcW w:w="11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LAN 200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1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637.6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9</w:t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</w:t>
            </w:r>
          </w:p>
        </w:tc>
        <w:tc>
          <w:tcPr>
            <w:tcW w:w="11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577.6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 in drugi izdatki zaposlenim</w:t>
            </w:r>
          </w:p>
        </w:tc>
        <w:tc>
          <w:tcPr>
            <w:tcW w:w="11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282.9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44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e in dodatki</w:t>
            </w:r>
          </w:p>
        </w:tc>
        <w:tc>
          <w:tcPr>
            <w:tcW w:w="11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291.3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1</w:t>
            </w:r>
          </w:p>
        </w:tc>
        <w:tc>
          <w:tcPr>
            <w:tcW w:w="44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gres za letni dopust</w:t>
            </w:r>
          </w:p>
        </w:tc>
        <w:tc>
          <w:tcPr>
            <w:tcW w:w="11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6.5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2</w:t>
            </w:r>
          </w:p>
        </w:tc>
        <w:tc>
          <w:tcPr>
            <w:tcW w:w="44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vračila in nadomestila</w:t>
            </w:r>
          </w:p>
        </w:tc>
        <w:tc>
          <w:tcPr>
            <w:tcW w:w="11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82.2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3</w:t>
            </w:r>
          </w:p>
        </w:tc>
        <w:tc>
          <w:tcPr>
            <w:tcW w:w="44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redstva za delovno uspešnost</w:t>
            </w:r>
          </w:p>
        </w:tc>
        <w:tc>
          <w:tcPr>
            <w:tcW w:w="11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2.9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spevki delodajalcev za socialno varnost in davek na plače</w:t>
            </w:r>
          </w:p>
        </w:tc>
        <w:tc>
          <w:tcPr>
            <w:tcW w:w="11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94.7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4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pokojn.in invalidsko zavarovanje</w:t>
            </w:r>
          </w:p>
        </w:tc>
        <w:tc>
          <w:tcPr>
            <w:tcW w:w="11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395.1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1</w:t>
            </w:r>
          </w:p>
        </w:tc>
        <w:tc>
          <w:tcPr>
            <w:tcW w:w="44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zdravstveno zavarovanje</w:t>
            </w:r>
          </w:p>
        </w:tc>
        <w:tc>
          <w:tcPr>
            <w:tcW w:w="11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86.1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2</w:t>
            </w:r>
          </w:p>
        </w:tc>
        <w:tc>
          <w:tcPr>
            <w:tcW w:w="44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zaposlovanje</w:t>
            </w:r>
          </w:p>
        </w:tc>
        <w:tc>
          <w:tcPr>
            <w:tcW w:w="11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.5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3</w:t>
            </w:r>
          </w:p>
        </w:tc>
        <w:tc>
          <w:tcPr>
            <w:tcW w:w="44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porodniško varstvo</w:t>
            </w:r>
          </w:p>
        </w:tc>
        <w:tc>
          <w:tcPr>
            <w:tcW w:w="11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8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4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1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8.2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9</w:t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LNI STROŠKI</w:t>
            </w:r>
          </w:p>
        </w:tc>
        <w:tc>
          <w:tcPr>
            <w:tcW w:w="11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60.0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4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1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350.0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4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1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.0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5</w:t>
            </w:r>
          </w:p>
        </w:tc>
        <w:tc>
          <w:tcPr>
            <w:tcW w:w="44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e vzdrževanje</w:t>
            </w:r>
          </w:p>
        </w:tc>
        <w:tc>
          <w:tcPr>
            <w:tcW w:w="11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0.0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4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1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0.0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DELO ZAVODA</w:t>
            </w:r>
          </w:p>
        </w:tc>
        <w:tc>
          <w:tcPr>
            <w:tcW w:w="11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637.6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794"/>
        <w:gridCol w:w="1505"/>
        <w:gridCol w:w="669"/>
        <w:gridCol w:w="4316"/>
        <w:gridCol w:w="1226"/>
      </w:tblGrid>
      <w:tr>
        <w:trPr>
          <w:trHeight w:val="285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     ZAVOD ZA ŠPORT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2 ŠPORT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Skup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rorač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av.</w:t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nalit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rorač.postav.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Konto</w:t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Naziv proračunske postavke in konta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LAN 2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.115.3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</w:t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OSNOVNA DEJAVNOST ZAVODOV-sofin.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.249.356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vni zavod Dvorana Tabor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565.74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Tekoči transferi v javne zavode in dr. izv. javnih služb 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.565.74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vni zavod Športni center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683.615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Tekoči transferi v javne zavode in dr. izv. javnih služb 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.683.615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0</w:t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O VZDRŽEVANJE JAVNIH ŠPORTNIH OBJEKTOV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551.74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0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kti v Ljudskem vrtu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761.556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Tekoči transferi v javne zavode in dr. izv. javnih služb 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.761.55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0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kti ŽŠD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202.588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Tekoči transferi v javne zavode in dr. izv. javnih služb 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.202.58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0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kti SK Branik - Snežni stadion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517.6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Tekoči transferi v javne zavode in dr. izv. javnih služb 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517.6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0-04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kti Veslaškega kluba - Čolnarna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1.070.000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Tekoči transferi v javne zavode in dr. izv. javnih služb 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70.0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4</w:t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PORTNI PROGRAMI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.439.2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4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portna vzgoja otrok in mladine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342.100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. in ustanova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.342.100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1234-01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športna značka I.stopnje in Zlati sonček - predšolski otroci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1234-01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naučimo se plavati-predšolski otroci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.895.000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1234-01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program športnih društev - do 18 let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.754.300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1234-01-04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šolska tekmovanja - do 18 let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.286.000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/>
            </w:pPr>
            <w:r>
              <w:rPr>
                <w:color w:val="000000"/>
              </w:rPr>
              <w:t>1234-01-05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športna vzg. otrok in mladine s posebnimi potrebami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1234-01-06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športno popoldne otrok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406.8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4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lektivno usmerjevalni šport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.861.900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. in ustanova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.861.900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1234-02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športne šole I.stopnje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.504.000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1234-02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športne šole II.stopnje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.245.700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1234-02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športne šole III.stopnje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.434.000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1234-02-04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športne šole IV.stopnje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.033.200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1234-02-05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športne šole V.stopnje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.367.000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1234-02-06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mladinski razred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278.0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4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port invalidov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92.200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. in ustanova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592.2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4-04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port. rekreativna dejavnost odraslih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18.000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. in ustanova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018.000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234-04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od 18 let do 21 let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234-04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nad 60 let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018.0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4-05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portne informacije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25.000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. in ustanova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25.0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4-06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ava javnih razpisov za programe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.000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. in ustanova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0</w:t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PORTNA ZVEZA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3.875.0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0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organov zveze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875.000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. in ustanova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875.000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8360-01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upravni odbor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50.000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8360-01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strokovni svet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50.000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8360-01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komisije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5.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PROGRAM OBNOVE OBJEKTOV IN OPREME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00.0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</w:t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SKO VZDRŽEVANJE OBJEKTOV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00.0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ski inženiring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.000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icijski transferi jav. zavodom in jav. gosp. zavodo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.0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nova objektov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800.000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/>
            </w:pPr>
            <w:r>
              <w:rPr>
                <w:color w:val="000000"/>
              </w:rPr>
              <w:t>Investicijski transferi jav. zavodom in jav. gosp. zavodo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.800.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340.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6</w:t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ZNANJA ŠPORT. IN ŠPORT.DELAVCE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40.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. in ustanova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040.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0</w:t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PORTNE PRIREDITVE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650.00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. in ustanova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650.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1</w:t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MESTNO SODELOVANJE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00.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. in ustanova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2</w:t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MOCIJSKA DEJAVNOST IN PRIZNANJA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25.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. in ustanova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25.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3</w:t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OLANJE IN IZPOPOLNJEVANJE STROK.KADROV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25.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. in ustanova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25.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 - DEJAVNOSTI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525.0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</w:t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GRADNJA ŠPORTNIH OBJEKTOV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525.0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1050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ave javnih razpisov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00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. in ustanova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ski inženiring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.000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icijski transferi jav. zavodom in jav. gosp. zavodo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.0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rti in druga projektna dokumentacija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000.000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icijski transferi jav. zavodom in jav. gosp. zavodo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.000.0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-04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vogradnje, rekonstrukcije in adaptacije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675.000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icijski transferi jav. zavodom in jav. gosp. zavodo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.675.0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051</w:t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KUP OPREME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00.0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ave javnih razpisov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. in ustanova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ski inženiring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icijski transferi jav. zavodom in jav. gosp. zavodo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kup opreme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6.000.000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icijski transferi jav. zavodom in jav. gosp. zavodo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000.00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ŠPORT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.380.30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KUPAJ ZAVOD 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.017.9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2:00:00Z</dcterms:created>
  <dc:creator>Mateja</dc:creator>
  <dc:description/>
  <dc:language>en-US</dc:language>
  <cp:lastModifiedBy>Mateja</cp:lastModifiedBy>
  <dcterms:modified xsi:type="dcterms:W3CDTF">2002-06-07T12:00:00Z</dcterms:modified>
  <cp:revision>1</cp:revision>
  <dc:subject/>
  <dc:title> </dc:title>
</cp:coreProperties>
</file>