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sz w:val="27"/>
          <w:szCs w:val="27"/>
        </w:rPr>
        <w:t>FINANČNI NAČRT ODHODKOV ZA LETO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794"/>
        <w:gridCol w:w="815"/>
        <w:gridCol w:w="724"/>
        <w:gridCol w:w="4580"/>
        <w:gridCol w:w="1405"/>
      </w:tblGrid>
      <w:tr>
        <w:trPr>
          <w:trHeight w:val="315" w:hRule="atLeast"/>
        </w:trPr>
        <w:tc>
          <w:tcPr>
            <w:tcW w:w="9072" w:type="dxa"/>
            <w:gridSpan w:val="6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     ZAVOD ZA TURIZEM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6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 ZAVOD ZA TURIZEM</w:t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Skup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ostav.</w:t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Prorač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ostav.</w:t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Analit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r.post.</w:t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Konto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Naziv proračunske postavke in konta 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PLAN 2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LOVANJE UPRAVE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934.4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</w:t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ČE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  <w:color w:val="000000"/>
              </w:rPr>
              <w:t>18.334.4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če in drugi izdatki zaposlenim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479.2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lače in dodatki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.576.1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1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egres za letni dopust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6.5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2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vračila in nadomestila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75.5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3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redstva za delovno uspešnost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9.9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9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izdatki zaposlenim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color w:val="000000"/>
              </w:rPr>
              <w:t>71.2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spevki delodajalcev za socialno varnost in davek na izplačane plače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855.2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spevek za pokojninsko in invalidsko zavarovanje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238.6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1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spevek za zdravstveno zavarovanje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64.4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2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spevek za zaposlovanje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4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3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spevek za porodniško varstvo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9.8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0</w:t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ALNI STROŠKI SKUPAJ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600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0-01</w:t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alni stroški zavoda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6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75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1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ebni material in storitve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2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ergija, voda, kom.stor. in komunikacije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4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zdatki za službena potovanja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0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5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e vzdrževanje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100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0-02</w:t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ormacijski center Bolfenk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00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0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2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Energija, voda, kom.stor. in komunikacije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0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EBNI PROGRAMI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.226.7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0</w:t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MOCIJA MARIBORA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400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0-01</w:t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ni nastopi na sejmnih doma in v tujini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00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0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4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zdatki za službena potovanja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0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6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jemnine in zakupnine (leasing)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0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0-02</w:t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lavnice in okrogle mize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0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4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zdatki za službeno potovanje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0-03</w:t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narodno sodelovanje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4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zdatki za službeno potovanje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0-04</w:t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tudijske ture novinarjev in touroperaterjev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0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4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zdatki za službena potovanja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0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0-05</w:t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ormiranje in oglaševanje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00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500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0-06</w:t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skovne konference doma in v tujini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4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zdatki za službena potovanja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0-07</w:t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mocijski materiali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00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.000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000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7310-08</w:t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odniška služba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00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1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ebni material in storitve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400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0-09</w:t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noramska kamera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00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000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0</w:t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REDITVE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300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0-01</w:t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ibor, mesto sredi vinogradov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00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88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4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zdatki za službena potovanja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. org. in ustanov.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color w:val="000000"/>
              </w:rPr>
              <w:t>2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v jav. zavode in druge izv. jav.služb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0-02</w:t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ibor ob vstopu v novo leto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3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.0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4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zdatki za službena potovanja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. org. in ustanove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0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v javne zavode in druge izv...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0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0-03</w:t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uge prireditve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4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zdatki za službena potovanja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. org. in ustanove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v javne zavod in druge izv...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30</w:t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VOJNI PROJEKTI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593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30-01</w:t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vijanje informacijskega sistema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0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30-02</w:t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gnalizacija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30-03</w:t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tistične raziskave in analize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0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30-04</w:t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hiviranje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30-05</w:t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psko mesto leta 2000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75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750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30-06</w:t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alog turistične ponudbe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30-08</w:t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ategija tur. razvoja urbanih središč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843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v javne zavode in dr. izv. jav. služb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.843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30-09</w:t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m. oprema javn. površin za mestne prireditve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v javne zavode in dr. izv. jav. služb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000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40</w:t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LOVANJE MTZ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0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40-01</w:t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 MTZ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. org. in ustanovam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40-02</w:t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 TD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. org. in ustanovam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000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0</w:t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VNA DELA NA PODROČJU TURIZMA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933.7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če in drugi izdatki zaposlenim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598.4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lače in dodatki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.971.1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3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redstva za delovno uspešnost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6.6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2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vračila in nadomestila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380.7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spevki delodajalcev za socialno varnost in davek na izplačane plače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06.5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spevek za pokojninsko in invalidsko zavarovanje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27.2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1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spevek za zdravstveno zavarovanje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6.2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2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spevek za zaposlovanje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9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3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Prispevek za porodniško varstvo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2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datki za blago in storitve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8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.8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vencije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02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ubvencije privatnim podjetjem in zasebnikom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000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NVESTICIJE 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00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0</w:t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RISTIČNA INFRASTRUKTURA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00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1</w:t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kup prevoznih sredstev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000.000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KUPAJ </w:t>
            </w:r>
          </w:p>
        </w:tc>
        <w:tc>
          <w:tcPr>
            <w:tcW w:w="14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.161.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2:01:00Z</dcterms:created>
  <dc:creator>Mateja</dc:creator>
  <dc:description/>
  <dc:language>en-US</dc:language>
  <cp:lastModifiedBy>Mateja</cp:lastModifiedBy>
  <dcterms:modified xsi:type="dcterms:W3CDTF">2002-06-07T12:01:00Z</dcterms:modified>
  <cp:revision>1</cp:revision>
  <dc:subject/>
  <dc:title> </dc:title>
</cp:coreProperties>
</file>