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INANČNI NAČRT ODHODKOV ZA LETO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94"/>
        <w:gridCol w:w="861"/>
        <w:gridCol w:w="860"/>
        <w:gridCol w:w="4217"/>
        <w:gridCol w:w="1586"/>
      </w:tblGrid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     ZAVOD ZA VARSTVO OKOLJ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 ZAVOD ZA VARSTVO OKOLJA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.post.</w:t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Naziv proračunske postavke in konta 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302.7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652.7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579.7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848.4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.8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447.7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4.6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Sredstva za nadurno delo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.2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i in davek na plač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73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insko in invalidsko zavarovanj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724.7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42.7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7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5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4.4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1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5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5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4025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68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0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RSTVO ZRAKA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68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0-01</w:t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itoring onesnaženosti zraka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68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68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2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RSTVO VODA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78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2-03</w:t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kovne podlage za integralno oceno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roženosti podtalnic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9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2-04</w:t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sijski monitoring podtalnic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8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88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3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LA PODROČJA VARSTVA OKOLJA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2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3-01</w:t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ster hrupa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2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2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</w:t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OVNI PROGRAM VARSTVA OKOLJA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-01</w:t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Program varstva okolja ( LA-21)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1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-02</w:t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S VO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-03</w:t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delovanje civilnih skupin pri projektu Lokalna Agenda 21 - Program VO za Maribor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6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15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982.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02:00Z</dcterms:created>
  <dc:creator>Mateja</dc:creator>
  <dc:description/>
  <dc:language>en-US</dc:language>
  <cp:lastModifiedBy>Mateja</cp:lastModifiedBy>
  <dcterms:modified xsi:type="dcterms:W3CDTF">2002-06-07T12:02:00Z</dcterms:modified>
  <cp:revision>1</cp:revision>
  <dc:subject/>
  <dc:title> </dc:title>
</cp:coreProperties>
</file>