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7/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PORTNA VZGOJA PREDŠOLSKIH OTROK – Zlati sonček in morski konjiče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ATK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1. NAZIV ORGANIZATORJA:                     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2. PREDVIDENO ŠTEVILO SODULEJOČIH:     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3. PREDVIDENO ŠTEVILO ŠOL:                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>
                <w:b/>
              </w:rPr>
              <w:t xml:space="preserve">4. PREDVIDENO ŠTEVILO </w:t>
            </w:r>
            <w:r>
              <w:rPr>
                <w:b/>
                <w:sz w:val="24"/>
                <w:szCs w:val="24"/>
              </w:rPr>
              <w:t>V V Z</w:t>
            </w:r>
            <w:r>
              <w:rPr>
                <w:b/>
              </w:rPr>
              <w:t>:              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5. VSEBINA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Ž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8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6-11-16T11:56:00Z</dcterms:modified>
  <cp:revision>6</cp:revision>
  <dc:subject/>
  <dc:title>2.</dc:title>
</cp:coreProperties>
</file>