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7/2/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ŠOLOOBVEZNIH OTROK (6 do 15 let) – Športna vzgoja otrok s posebnimi potreb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ODATKI O VADBENI SKUP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ZIV PROGRAM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ME IN PRIIMEK VODNIKA-TRENER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  <w:t>3.2. N 4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. Lastništvo športnega objek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) občinsk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L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</w:rPr>
        <w:tab/>
        <w:tab/>
        <w:t xml:space="preserve">                                      Obrni!</w:t>
      </w:r>
    </w:p>
    <w:p>
      <w:pPr>
        <w:pStyle w:val="Normal"/>
        <w:tabs>
          <w:tab w:val="clear" w:pos="709"/>
          <w:tab w:val="left" w:pos="6237" w:leader="none"/>
        </w:tabs>
        <w:ind w:left="-70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5364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_______________________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8890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7/2/III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2. Vpišite naziv vadbene skupine (cicibani, mlajši dečki, mlajše deklice, starejši dečki, starejše deklice, kadeti, kadetinje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3. Naziv programa   </w:t>
      </w:r>
    </w:p>
    <w:p>
      <w:pPr>
        <w:pStyle w:val="TextBody"/>
        <w:rPr/>
      </w:pPr>
      <w:r>
        <w:rPr/>
        <w:t>4. 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6. Vpišite uro vadbe in objekt, kjer poteka vadba. Za vsako vadbeno skupino ali posameznika,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 izvaja program, je potrebno pridobiti žig in podpis lastnika ali upravljalca športnega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4"/>
        </w:rPr>
        <w:t xml:space="preserve">7. Vpišite čitljivo ime, priimek,letnico rojstva in naslov bivališča športnik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56:00Z</dcterms:created>
  <dc:creator>slovenija</dc:creator>
  <dc:description/>
  <cp:keywords/>
  <dc:language>en-US</dc:language>
  <cp:lastModifiedBy>FIZLAKAR</cp:lastModifiedBy>
  <cp:lastPrinted>2006-10-09T13:55:00Z</cp:lastPrinted>
  <dcterms:modified xsi:type="dcterms:W3CDTF">2006-11-20T06:57:00Z</dcterms:modified>
  <cp:revision>7</cp:revision>
  <dc:subject/>
  <dc:title>2.</dc:title>
</cp:coreProperties>
</file>