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2/I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Letne počitn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 xml:space="preserve"> Podpis odgovorne osebe</w:t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__________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8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16T12:33:00Z</dcterms:modified>
  <cp:revision>3</cp:revision>
  <dc:subject/>
  <dc:title>2.</dc:title>
</cp:coreProperties>
</file>