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94"/>
        <w:gridCol w:w="815"/>
        <w:gridCol w:w="668"/>
        <w:gridCol w:w="4560"/>
        <w:gridCol w:w="1481"/>
      </w:tblGrid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    MESTNI INŠPEKTORAT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 MESTNI INŠPEKTORAT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904.5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70.967.1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557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420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67.9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763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69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17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davek na izplačane plač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09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29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604.1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2.4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37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86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ebni material in storitv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93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6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5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4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5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UPRAVNIH IZVRŠB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VNANJE Z NEPRAVILNO PARKIRANIMI IN ZAPUŠČENIMI VOZIL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4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uge izvaj. javnih služb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400.0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JANJE PROMETA S POSTAVITVIJO KLEŠČ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uge izvaj. javnih služb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75.6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</w:t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A DELA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75.6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67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763.3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4.5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.200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davek na izplačane plač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8.6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7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.4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4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20.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2:00Z</dcterms:created>
  <dc:creator>Mateja</dc:creator>
  <dc:description/>
  <dc:language>en-US</dc:language>
  <cp:lastModifiedBy>Mateja</cp:lastModifiedBy>
  <dcterms:modified xsi:type="dcterms:W3CDTF">2002-06-07T12:02:00Z</dcterms:modified>
  <cp:revision>1</cp:revision>
  <dc:subject/>
  <dc:title> </dc:title>
</cp:coreProperties>
</file>